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安徽八公山的导游词范文"/>
      <w:r>
        <w:rPr/>
        <w:t>介绍安徽八公山的导游词范文</w:t>
      </w:r>
      <w:bookmarkEnd w:id="0"/>
    </w:p>
    <w:p>
      <w:pPr>
        <w:pStyle w:val="Normal"/>
        <w:rPr/>
      </w:pPr>
      <w:r>
        <w:rPr/>
        <w:t>八公山位于国家历史文化名城寿县古城以北</w:t>
      </w:r>
      <w:r>
        <w:rPr/>
        <w:t>2</w:t>
      </w:r>
      <w:r>
        <w:rPr/>
        <w:t>公里，是著名的文化胜地，八公山，是汉代淮南王刘安的主要活动地，这儿曾集中了大量当时国内的一流知识分子，博大精深的《淮南子》也是在这里诞生的。与八公山连在一起的寿县，当时叫寿春，与中国历史上很多重大事件如淝水之战等连在一起。八公山历史上有淮山、楚山、淝陵、北山、寿春山之称，面积</w:t>
      </w:r>
      <w:r>
        <w:rPr/>
        <w:t>200</w:t>
      </w:r>
      <w:r>
        <w:rPr/>
        <w:t>多平方公里。其山势绵延，一脉四十峰，处处景致迷人。被誉为“八公仙境”、“峻极之山”。古人赞道：“八公草木晚离离，仿佛成人似设奇。老气逼云含雾雨，空青拔地镇淮夷”。八公山因西汉淮南王刘安与八公在此学道成仙的神话和秦晋淝水之战而闻名遐迩，并留下了“一人得道，鸡犬升天”，“八公山上，草木皆兵”等一些脍炙人口的历史典故。八公山“蓄圣表仙”，瑰丽神奇，不愧是一座历史文化名山。</w:t>
      </w:r>
      <w:r>
        <w:rPr/>
        <w:t>[</w:t>
      </w:r>
      <w:r>
        <w:rPr/>
        <w:t>编辑本段</w:t>
      </w:r>
      <w:r>
        <w:rPr/>
        <w:t>]</w:t>
      </w:r>
      <w:r>
        <w:rPr/>
        <w:t>八公山历史八公山位于安徽省中部、淮河中游，由大小四十余座山峰叠嶂而成，方圆达二百余平方公里，主峰海拔</w:t>
      </w:r>
      <w:r>
        <w:rPr/>
        <w:t>241.2</w:t>
      </w:r>
      <w:r>
        <w:rPr/>
        <w:t>米。八公山历史悠久，古称北山、淝陵、紫金山。这里有形成于</w:t>
      </w:r>
      <w:r>
        <w:rPr/>
        <w:t>8</w:t>
      </w:r>
      <w:r>
        <w:rPr/>
        <w:t>亿年前的“淮南虫”化石，是迄今为止世界上发现最早的古生物化石，被国际地质学界誉为“蓝色星球”上的生命之源。</w:t>
      </w:r>
      <w:r>
        <w:rPr/>
        <w:t>2000</w:t>
      </w:r>
      <w:r>
        <w:rPr/>
        <w:t>年，中科院考古队在八公山又发现了古猿化石，距今</w:t>
      </w:r>
      <w:r>
        <w:rPr/>
        <w:t>300</w:t>
      </w:r>
      <w:r>
        <w:rPr/>
        <w:t>多万年，是我国迄今为止发现最早的古猿化石。</w:t>
      </w:r>
    </w:p>
    <w:p>
      <w:pPr>
        <w:pStyle w:val="Normal"/>
        <w:rPr/>
      </w:pPr>
      <w:r>
        <w:rPr/>
        <w:t>早在原始社会末期和奴隶社会，淮河流域生息着一个淮夷部族，西周时了建立了一个诸侯国，名“州来”，都邑就在八公山下。而“八公山”一名的得来则源自于西汉淮南王刘安学道成仙的神话。西汉时，八公山属淮南国。汉厉王之子、汉武帝的皇叔刘安被封为淮南王。刘安尚文重才，广招天下贤达饱学之士</w:t>
      </w:r>
      <w:r>
        <w:rPr/>
        <w:t>3000</w:t>
      </w:r>
      <w:r>
        <w:rPr/>
        <w:t>多人，编著了一代名篇《淮南子》，第一次整理编定了二十四节气，发明了名扬四海的美食——豆腐。其中最为刘安赏识的八位：左吴、李尚、苏飞、田由、毛被、雷被、伍被、晋昌被封为八公。刘安与门客常在八公山中著书立说，研究天象，编制历法，冶丹炼沙。相传一日，刘安与八公炼成仙丹，服食后得道成仙。《太平环宇记》中就有记载：“昔淮南王与八公登山埋金于此，白日升天。余药在器，鸡犬舔之，皆仙。其处后皆现人马之迹，犹在，故山以八公为名。”这也是典故“一人得道，鸡犬升天”的出处。</w:t>
      </w:r>
    </w:p>
    <w:p>
      <w:pPr>
        <w:pStyle w:val="Normal"/>
        <w:widowControl/>
        <w:bidi w:val="0"/>
        <w:spacing w:before="180" w:after="180"/>
        <w:jc w:val="left"/>
        <w:rPr/>
      </w:pPr>
      <w:r>
        <w:rPr/>
        <w:t>1600</w:t>
      </w:r>
      <w:r>
        <w:rPr/>
        <w:t>多年前，这里还发生了以少胜多的世界著名战役“淝水之战”，留下了“风声鹤唳、草木皆兵”的千古佳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