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磨山的导游词"/>
      <w:r>
        <w:rPr/>
        <w:t>湖北磨山的导游词</w:t>
      </w:r>
      <w:bookmarkEnd w:id="0"/>
    </w:p>
    <w:p>
      <w:pPr>
        <w:pStyle w:val="Normal"/>
        <w:rPr/>
      </w:pPr>
      <w:r>
        <w:rPr/>
        <w:t>各位游客们，现在我们已经来到了磨山景区，民间有“十里长湖，八里磨山”之说，那么磨山三面环水，六峰逶迤，相传三国时期刘备曾在此搭台祭天，乞神保佑，至今，在磨山之上仍有刘备祭天台遗址。磨山原名磨儿山，是沿湖群山中的主要山脉，山上松林苍翠，曲径幽深，奇石峥嵘，古洞幽邃。磨山站峰以东头的山峰最为秀丽，此峰形圆如磨，因以名山。磨山风景区主要分为植物专类园和楚文化游览区，植物专类园在磨山以南，包括梅园、樱园、盆景园等</w:t>
      </w:r>
      <w:r>
        <w:rPr/>
        <w:t>13</w:t>
      </w:r>
      <w:r>
        <w:rPr/>
        <w:t>个专类园，以园林观赏为主，体现了江南艺术的特色。楚文化游览区位于磨山以北，湖北是中国古代楚国的中心地区，武汉则处在其中心腹地，在此开辟楚文化游览区，旨在弘扬中国中华民族的优秀文化，展现绚丽多彩的楚文化。</w:t>
      </w:r>
    </w:p>
    <w:p>
      <w:pPr>
        <w:pStyle w:val="Normal"/>
        <w:rPr/>
      </w:pPr>
      <w:r>
        <w:rPr/>
        <w:t>现在我们已经来到了楚文化的门户——楚城门，它是参照当时楚国的政治、经济、文化中心的第一大都会纪南城城门设计的。楚国是最早修筑长城并设立城门的诸侯国之一。楚国称长城为“方城”，根据楚人喜临水居高的特点，楚城门选择在依山傍水的要津上，其设计古拙，气势恢弘。整个城门由水门、陆门，城墙，望楼、箭楼和烽火台组成。城上的双阙望楼透出了城门特有的灵秀，由出土文物虎座鸟架骨演变而来的双凤脊饰傲居望楼顶端，展示了楚人崇火尚凤的习俗。该城全长</w:t>
      </w:r>
      <w:r>
        <w:rPr/>
        <w:t>105</w:t>
      </w:r>
      <w:r>
        <w:rPr/>
        <w:t>米，高为</w:t>
      </w:r>
      <w:r>
        <w:rPr/>
        <w:t>11</w:t>
      </w:r>
      <w:r>
        <w:rPr/>
        <w:t>米，一端沿陡壁蜿蜒上山与高处的烽火台相连，另一端直插水中与水师城门相交，具有楚地山乡泽国的特色。</w:t>
      </w:r>
    </w:p>
    <w:p>
      <w:pPr>
        <w:pStyle w:val="Normal"/>
        <w:rPr/>
      </w:pPr>
      <w:r>
        <w:rPr/>
        <w:t>在榕湖的湖心岛上</w:t>
      </w:r>
      <w:r>
        <w:rPr/>
        <w:t>,</w:t>
      </w:r>
      <w:r>
        <w:rPr/>
        <w:t>原建于</w:t>
      </w:r>
      <w:r>
        <w:rPr/>
        <w:t>40</w:t>
      </w:r>
      <w:r>
        <w:rPr/>
        <w:t>年代</w:t>
      </w:r>
      <w:r>
        <w:rPr/>
        <w:t>,1979</w:t>
      </w:r>
      <w:r>
        <w:rPr/>
        <w:t>年两次重建</w:t>
      </w:r>
      <w:r>
        <w:rPr/>
        <w:t>,</w:t>
      </w:r>
      <w:r>
        <w:rPr/>
        <w:t>现为一组设计新颖的仿古临水亭廊</w:t>
      </w:r>
      <w:r>
        <w:rPr/>
        <w:t>,</w:t>
      </w:r>
      <w:r>
        <w:rPr/>
        <w:t>由大小两亭及连廊组成。大亭</w:t>
      </w:r>
      <w:r>
        <w:rPr/>
        <w:t>8</w:t>
      </w:r>
      <w:r>
        <w:rPr/>
        <w:t>角、重檐、凌驾水中</w:t>
      </w:r>
      <w:r>
        <w:rPr/>
        <w:t>;</w:t>
      </w:r>
      <w:r>
        <w:rPr/>
        <w:t>小亭</w:t>
      </w:r>
      <w:r>
        <w:rPr/>
        <w:t>4</w:t>
      </w:r>
      <w:r>
        <w:rPr/>
        <w:t>角</w:t>
      </w:r>
      <w:r>
        <w:rPr/>
        <w:t>,</w:t>
      </w:r>
      <w:r>
        <w:rPr/>
        <w:t>单檐尖顶</w:t>
      </w:r>
      <w:r>
        <w:rPr/>
        <w:t>,</w:t>
      </w:r>
      <w:r>
        <w:rPr/>
        <w:t>坐落岸上</w:t>
      </w:r>
      <w:r>
        <w:rPr/>
        <w:t>,</w:t>
      </w:r>
      <w:r>
        <w:rPr/>
        <w:t>以直角形</w:t>
      </w:r>
      <w:r>
        <w:rPr/>
        <w:t>(L)</w:t>
      </w:r>
      <w:r>
        <w:rPr/>
        <w:t>曲廊与大亭相连</w:t>
      </w:r>
      <w:r>
        <w:rPr/>
        <w:t>,</w:t>
      </w:r>
      <w:r>
        <w:rPr/>
        <w:t>总面积</w:t>
      </w:r>
      <w:r>
        <w:rPr/>
        <w:t>120</w:t>
      </w:r>
      <w:r>
        <w:rPr/>
        <w:t>平方米。湖岸有九曲桥衔湖心岛</w:t>
      </w:r>
      <w:r>
        <w:rPr/>
        <w:t>,</w:t>
      </w:r>
      <w:r>
        <w:rPr/>
        <w:t>掩映于湖光翠柳之间</w:t>
      </w:r>
      <w:r>
        <w:rPr/>
        <w:t>,</w:t>
      </w:r>
      <w:r>
        <w:rPr/>
        <w:t>与亭廊构成整体</w:t>
      </w:r>
      <w:r>
        <w:rPr/>
        <w:t>,</w:t>
      </w:r>
      <w:r>
        <w:rPr/>
        <w:t>显出平稳中求变化</w:t>
      </w:r>
      <w:r>
        <w:rPr/>
        <w:t>,</w:t>
      </w:r>
      <w:r>
        <w:rPr/>
        <w:t>临水而有飞动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野史记载，清代扬州八怪之一的金农曾在平山堂赴宴，席间以古人飞红为题，行令赋诗。到了某盐商时，因才思枯竭，无以为对，竟然说出柳絮飞来片片红之句。金农为之解围，说逝人确有该诗，并为之补全，诗说：廿四桥边廿四风，凭闹犹忆旧江东。夕阳返照桃花坞，柳絮飞来片片红。众人明知是金农即席杜撰，但不得不佩服金农的才思敏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