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羊皮卷第一段读后心得"/>
      <w:r>
        <w:rPr/>
        <w:t>羊皮卷第一段读后心得</w:t>
      </w:r>
      <w:bookmarkEnd w:id="0"/>
    </w:p>
    <w:p>
      <w:pPr>
        <w:pStyle w:val="Normal"/>
        <w:rPr/>
      </w:pPr>
      <w:r>
        <w:rPr/>
        <w:t>《羊皮卷》一书被称为西方的圣经，它通过一个个栩栩如生的故事告诉给我们一些深刻的人生道理，这些都是人生经验的总结，它将全方位地挖掘我们内心的潜力。引领我们逐渐走向正确的人生。</w:t>
      </w:r>
    </w:p>
    <w:p>
      <w:pPr>
        <w:pStyle w:val="Normal"/>
        <w:rPr/>
      </w:pPr>
      <w:r>
        <w:rPr/>
        <w:t>在这本书中，作者所展示的成功哲学是如此地慎密实用而又充满激情，它鼓舞了千千万万的成功人再攀高峰，更激励了千千万万尚在困境中的勇敢者重新获得信心与勇气，一往无前地为理想的实现而不懈努力……</w:t>
      </w:r>
    </w:p>
    <w:p>
      <w:pPr>
        <w:pStyle w:val="Normal"/>
        <w:rPr/>
      </w:pPr>
      <w:r>
        <w:rPr/>
        <w:t>读完书后我也有了很多感受</w:t>
      </w:r>
      <w:r>
        <w:rPr/>
        <w:t>;</w:t>
      </w:r>
      <w:r>
        <w:rPr/>
        <w:t>并不是所有的人，都能一帆风顺的。不要让害怕成为一种习惯</w:t>
      </w:r>
      <w:r>
        <w:rPr/>
        <w:t>!</w:t>
      </w:r>
      <w:r>
        <w:rPr/>
        <w:t>我们还要用感恩的心面对生活，面对生活中的人、事、物</w:t>
      </w:r>
      <w:r>
        <w:rPr/>
        <w:t>;</w:t>
      </w:r>
      <w:r>
        <w:rPr/>
        <w:t>感受世界的美好，用所付出的爱净化自己的灵魂。</w:t>
      </w:r>
    </w:p>
    <w:p>
      <w:pPr>
        <w:pStyle w:val="Normal"/>
        <w:rPr/>
      </w:pPr>
      <w:r>
        <w:rPr/>
        <w:t>一件事情的结局无非只有两个，要么完成预期目标，要么未完成预期目标。但是做一件事情的过程却可以有不同的方案，甚至彼此间可能会千差万别到截然相反。然而无论最后是什么样的结果，在做这件事的过程中，能够让人体会到很多的东西，从中学习到很多的东西。对我而言这就足够了，每个人的能力是不同的，虽然原来的起点可能都是一样的，但后来为什么不一样</w:t>
      </w:r>
      <w:r>
        <w:rPr/>
        <w:t>?</w:t>
      </w:r>
      <w:r>
        <w:rPr/>
        <w:t>因为他们所接触过的事情，各自采取了不同的方案去实现，经历的过程是不同的，从中体会到的东西更是不一样的。</w:t>
      </w:r>
    </w:p>
    <w:p>
      <w:pPr>
        <w:pStyle w:val="Normal"/>
        <w:rPr/>
      </w:pPr>
      <w:r>
        <w:rPr/>
        <w:t>人活在世上，都需要不断尝试不断更新自我，也许人区别于动物的优越性不仅仅是人是万物之长。也许更在于人类自己可以自由支配自己，自我更新，自我培育，而不仅仅局限于物质，或许更在于精神上的升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的价值、人生的意义，很多人都在寻找，愿我们从这本书中汲取营养，成就自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