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白公馆导游词"/>
      <w:r>
        <w:rPr/>
        <w:t>重庆白公馆导游词</w:t>
      </w:r>
      <w:bookmarkEnd w:id="0"/>
    </w:p>
    <w:p>
      <w:pPr>
        <w:pStyle w:val="Normal"/>
        <w:rPr/>
      </w:pPr>
      <w:r>
        <w:rPr/>
        <w:t>渣滓洞在重庆市乐歌山麓，距白第宅</w:t>
      </w:r>
      <w:r>
        <w:rPr/>
        <w:t>2.5</w:t>
      </w:r>
      <w:r>
        <w:rPr/>
        <w:t>公里，原为人工采掘的小煤窑，因渣多煤少而得名。</w:t>
      </w:r>
      <w:r>
        <w:rPr/>
        <w:t>1939</w:t>
      </w:r>
      <w:r>
        <w:rPr/>
        <w:t>年，军统特务逼死矿主，攻克煤窑及矿工住房，改设为牢狱。白第宅白第宅原为四川军阀白驹的旷野别墅。</w:t>
      </w:r>
    </w:p>
    <w:p>
      <w:pPr>
        <w:pStyle w:val="Normal"/>
        <w:rPr/>
      </w:pPr>
      <w:r>
        <w:rPr/>
        <w:t>白第宅</w:t>
      </w:r>
      <w:r>
        <w:rPr/>
        <w:t>1943</w:t>
      </w:r>
      <w:r>
        <w:rPr/>
        <w:t>年“中美相助所”创立后，白第宅曾改为来华丽武士员招待所，到</w:t>
      </w:r>
      <w:r>
        <w:rPr/>
        <w:t>1945</w:t>
      </w:r>
      <w:r>
        <w:rPr/>
        <w:t>年又作为出格看管所从头关人。至解放前夕，关押的除息峰牢狱取消后转移来的“政治犯”如黄显声、许晓轩等二十余人外，尚有重庆行辕二处第二看管所寄押的刘国志、周从化、周均时、张泽后等三十人。白第宅原是四川军阀白驹的旷野别墅。</w:t>
      </w:r>
      <w:r>
        <w:rPr/>
        <w:t>1939</w:t>
      </w:r>
      <w:r>
        <w:rPr/>
        <w:t>年军统特务头子戴笠为审判，关押的保密起见，将其选中为军统局本部直属看管所</w:t>
      </w:r>
      <w:r>
        <w:rPr/>
        <w:t>!</w:t>
      </w:r>
    </w:p>
    <w:p>
      <w:pPr>
        <w:pStyle w:val="Normal"/>
        <w:rPr/>
      </w:pPr>
      <w:r>
        <w:rPr/>
        <w:t>这里因小说《红岩》和“</w:t>
      </w:r>
      <w:r>
        <w:rPr/>
        <w:t>11·27</w:t>
      </w:r>
      <w:r>
        <w:rPr/>
        <w:t>大奋斗”而众人皆知，每年的</w:t>
      </w:r>
      <w:r>
        <w:rPr/>
        <w:t>11</w:t>
      </w:r>
      <w:r>
        <w:rPr/>
        <w:t>月</w:t>
      </w:r>
      <w:r>
        <w:rPr/>
        <w:t>27</w:t>
      </w:r>
      <w:r>
        <w:rPr/>
        <w:t>日，重庆市民城市自发组织前来这里凭吊，眷念那些在这里葬送的义士。</w:t>
      </w:r>
    </w:p>
    <w:p>
      <w:pPr>
        <w:pStyle w:val="Normal"/>
        <w:rPr/>
      </w:pPr>
      <w:r>
        <w:rPr/>
        <w:t>194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重庆被定为百姓当局陪都之后，军统局也随之迁往重庆，并在歌乐山下将原四川军阀白驹的香山别墅改建为白第宅牢狱，最多时白第宅内曾关押有</w:t>
      </w:r>
      <w:r>
        <w:rPr/>
        <w:t>200</w:t>
      </w:r>
      <w:r>
        <w:rPr/>
        <w:t>多名政治犯，先后有同济大学校长周均时、爱国将领黄显声、廖承志、宋绮云佳偶及幼子“小萝卜头”被关押在白第宅内。与白公</w:t>
      </w:r>
      <w:r>
        <w:rPr/>
        <w:t>.</w:t>
      </w:r>
      <w:r>
        <w:rPr/>
        <w:t>馆相隔不远的渣滓洞本来是采煤的煤窑，因渣多煤少而得名</w:t>
      </w:r>
      <w:r>
        <w:rPr/>
        <w:t>.1943</w:t>
      </w:r>
      <w:r>
        <w:rPr/>
        <w:t>年军统将其改革为看管所后分为表里两院，先后关押了江竹筠、许建业等革命者，最多时曾有</w:t>
      </w:r>
      <w:r>
        <w:rPr/>
        <w:t>300</w:t>
      </w:r>
      <w:r>
        <w:rPr/>
        <w:t>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</w:t>
      </w:r>
      <w:r>
        <w:rPr/>
        <w:t>11</w:t>
      </w:r>
      <w:r>
        <w:rPr/>
        <w:t>月下旬，解放军逼至重庆江津，</w:t>
      </w:r>
      <w:r>
        <w:rPr/>
        <w:t>11</w:t>
      </w:r>
      <w:r>
        <w:rPr/>
        <w:t>月</w:t>
      </w:r>
      <w:r>
        <w:rPr/>
        <w:t>27</w:t>
      </w:r>
      <w:r>
        <w:rPr/>
        <w:t>日深夜，渣滓洞内关押的</w:t>
      </w:r>
      <w:r>
        <w:rPr/>
        <w:t>200</w:t>
      </w:r>
      <w:r>
        <w:rPr/>
        <w:t>多名革命者被锁在</w:t>
      </w:r>
      <w:r>
        <w:rPr/>
        <w:t>8</w:t>
      </w:r>
      <w:r>
        <w:rPr/>
        <w:t>间牢房内，遭到百姓党特务用机枪和卡宾枪的扫射并放火点火渣滓洞，最终只有</w:t>
      </w:r>
      <w:r>
        <w:rPr/>
        <w:t>15</w:t>
      </w:r>
      <w:r>
        <w:rPr/>
        <w:t>人脱险，个中包罗《红岩》的作者罗广斌，这一幕被后裔称为</w:t>
      </w:r>
      <w:r>
        <w:rPr/>
        <w:t>"11·27"</w:t>
      </w:r>
      <w:r>
        <w:rPr/>
        <w:t>大惨案震惊中外。现在的渣滓洞和白第宅地址的歌乐山彼苍松翠柏，附近青山如画，但置身其间却令民气中布满抑制，一股对先烈的惦记与崇拜神色油然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