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怎么写"/>
      <w:r>
        <w:rPr/>
        <w:t>个人简历自我评价范文怎么写</w:t>
      </w:r>
      <w:bookmarkEnd w:id="0"/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___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；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方面，认真参加、学习学校开设的体育课程并圆满完成任务，积极参加各项课外活动，并不断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