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奉献有作为做带头干事创业的党员党课发言提纲"/>
      <w:r>
        <w:rPr/>
        <w:t>讲奉献</w:t>
      </w:r>
      <w:r>
        <w:rPr/>
        <w:t>+</w:t>
      </w:r>
      <w:r>
        <w:rPr/>
        <w:t>有作为</w:t>
      </w:r>
      <w:r>
        <w:rPr/>
        <w:t>+</w:t>
      </w:r>
      <w:r>
        <w:rPr/>
        <w:t>做带头干事创业的党员党课发言提纲</w:t>
      </w:r>
      <w:bookmarkEnd w:id="0"/>
    </w:p>
    <w:p>
      <w:pPr>
        <w:pStyle w:val="Normal"/>
        <w:rPr/>
      </w:pPr>
      <w:r>
        <w:rPr/>
        <w:t>一、奉献自己，做好本职工作。教师这个职业本身就是讲奉献的职业，我认为奉献就是先公后私，绝不损人利己。我以前搞辅导员工作，经常加班，不把学校的事情处理好、不把工作做完，不回家。自己能做的事情，绝不麻烦班主任们。做好人是我的人生宗旨和不懈追求。我的底线是利己不损人，当然最理想的状态是利己利人，做不到利己利人时，至少不能损人利己。人的最高境界还是毛主席讲的：毫不利己专门利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努力作为，积极追求进步。我认为“有作为”分为两个层面，从个人层面来讲，教师必须有作为，积极追求进步，发展自己，比如参加雨花教师合唱队，就是在以自己的信念出发，希望能在自己的专业方面有所作为</w:t>
      </w:r>
      <w:r>
        <w:rPr/>
        <w:t>;</w:t>
      </w:r>
      <w:r>
        <w:rPr/>
        <w:t>从育人层面来讲，教师要培养有作为的学生，我们都应该关注学生成才进步，让学生努力有作为，在有作为中实现自己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