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应聘自我介绍范文"/>
      <w:r>
        <w:rPr/>
        <w:t>销售应聘自我介绍范文</w:t>
      </w:r>
      <w:bookmarkEnd w:id="0"/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自我介绍通过系统完善的汽车专业知识的学习，本人具有扎实的专业基础知识，并且有一定的汽车管理知识。通过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