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创意的演讲稿"/>
      <w:r>
        <w:rPr/>
        <w:t>青春梦想创意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有一个梦想》</w:t>
      </w:r>
    </w:p>
    <w:p>
      <w:pPr>
        <w:pStyle w:val="Normal"/>
        <w:rPr/>
      </w:pPr>
      <w:r>
        <w:rPr/>
        <w:t>梦想如清风，在你迷茫时吹醒你昏睡的大脑，将远航的船儿吹向成功的彼岸</w:t>
      </w:r>
      <w:r>
        <w:rPr/>
        <w:t>;</w:t>
      </w:r>
      <w:r>
        <w:rPr/>
        <w:t>梦想似烈火，在你无助时给予你无限的温暖，将智慧燃烧化作成功的种子</w:t>
      </w:r>
      <w:r>
        <w:rPr/>
        <w:t>;</w:t>
      </w:r>
      <w:r>
        <w:rPr/>
        <w:t>梦想若甘露，在你绝望时滋润你干燥的咽喉，将汗水融化为成功的源泉。梦想是一把钥匙，用心把握，便可开启成功的大门</w:t>
      </w:r>
      <w:r>
        <w:rPr/>
        <w:t>;</w:t>
      </w:r>
      <w:r>
        <w:rPr/>
        <w:t>梦想是一盏明灯，用心点燃，便可照亮成功的大道</w:t>
      </w:r>
      <w:r>
        <w:rPr/>
        <w:t>;</w:t>
      </w:r>
      <w:r>
        <w:rPr/>
        <w:t>梦想是最忠诚的朋友，用心呵护，便可了解成功的奥秘。</w:t>
      </w:r>
    </w:p>
    <w:p>
      <w:pPr>
        <w:pStyle w:val="Normal"/>
        <w:rPr/>
      </w:pPr>
      <w:r>
        <w:rPr/>
        <w:t>我的梦想是人人都有一颗感恩的心。因为，现在的很多人心狠手辣的抛弃了他们的父母，学会了忘恩负义。</w:t>
      </w:r>
    </w:p>
    <w:p>
      <w:pPr>
        <w:pStyle w:val="Normal"/>
        <w:rPr/>
      </w:pPr>
      <w:r>
        <w:rPr/>
        <w:t>我的梦想是天下所有的孩子们都变得懂事一点、听话一点。不要再做“小皇帝”了，爸爸妈妈也应该休息休息呀</w:t>
      </w:r>
      <w:r>
        <w:rPr/>
        <w:t>!</w:t>
      </w:r>
    </w:p>
    <w:p>
      <w:pPr>
        <w:pStyle w:val="Normal"/>
        <w:rPr/>
      </w:pPr>
      <w:r>
        <w:rPr/>
        <w:t>中国，有强国之梦：以前，中国属于一个弱国。于是，中国的很多人才就一起联手准备加快中国的科技发展速度。在政府和老百姓相互配合下，中国最终成为了一个强国</w:t>
      </w:r>
      <w:r>
        <w:rPr/>
        <w:t>!</w:t>
      </w:r>
    </w:p>
    <w:p>
      <w:pPr>
        <w:pStyle w:val="Normal"/>
        <w:rPr/>
      </w:pPr>
      <w:r>
        <w:rPr/>
        <w:t>中国不但有强国之梦，还有富国之梦：随着我国经济事业的发展，中国的富国之梦正在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了梦想，就拥有了成功的一半。梦想是前进的动力，山因为有了梦想，而拥有了生机，拥有了植物和动物</w:t>
      </w:r>
      <w:r>
        <w:rPr/>
        <w:t>;</w:t>
      </w:r>
      <w:r>
        <w:rPr/>
        <w:t>水因为有了梦想，而拥有了活力，拥有了鱼儿和波浪</w:t>
      </w:r>
      <w:r>
        <w:rPr/>
        <w:t>;</w:t>
      </w:r>
      <w:r>
        <w:rPr/>
        <w:t>人因为有了梦想，而拥有了生活，拥有了亲人和朋友。在通往成功的路上充满艰辛，是梦想在我们摔倒时告诉我们赶快爬起</w:t>
      </w:r>
      <w:r>
        <w:rPr/>
        <w:t>;</w:t>
      </w:r>
      <w:r>
        <w:rPr/>
        <w:t>是梦想在我们遇到风雨时告诉我们勇往直前</w:t>
      </w:r>
      <w:r>
        <w:rPr/>
        <w:t>;</w:t>
      </w:r>
      <w:r>
        <w:rPr/>
        <w:t>是梦想在我们失败时告诉我们永不言弃。梦想让我们在黑暗中看到了光明，看到了明天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