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代秘书素养论文"/>
      <w:r>
        <w:rPr/>
        <w:t>现代秘书素养论文</w:t>
      </w:r>
      <w:bookmarkEnd w:id="0"/>
    </w:p>
    <w:p>
      <w:pPr>
        <w:pStyle w:val="Normal"/>
        <w:rPr/>
      </w:pPr>
      <w:r>
        <w:rPr/>
        <w:t>随着社会主义市场经济的逐步完善，对秘书人员的要求越来越高，这就要求现代秘书人员应该向复合型人才方面发展，所具备的知识结构应该系统化、全面化。</w:t>
      </w:r>
    </w:p>
    <w:p>
      <w:pPr>
        <w:pStyle w:val="Normal"/>
        <w:rPr/>
      </w:pPr>
      <w:r>
        <w:rPr/>
        <w:t>1</w:t>
      </w:r>
      <w:r>
        <w:rPr/>
        <w:t>、具备扎实的基础知识和理论知识</w:t>
      </w:r>
    </w:p>
    <w:p>
      <w:pPr>
        <w:pStyle w:val="Normal"/>
        <w:rPr/>
      </w:pPr>
      <w:r>
        <w:rPr/>
        <w:t>认真学习实践科学发展观，注重理论联系实际，在实践中不断进步。同时具备过硬的基础知识，掌握听、说、读、写能力，有扎实的文字功底，能够熟练地制作各种公文，掌握一门或数门外语。</w:t>
      </w:r>
    </w:p>
    <w:p>
      <w:pPr>
        <w:pStyle w:val="Normal"/>
        <w:rPr/>
      </w:pPr>
      <w:r>
        <w:rPr/>
        <w:t>2</w:t>
      </w:r>
      <w:r>
        <w:rPr/>
        <w:t>、熟练地掌握专业知识和专业技能</w:t>
      </w:r>
    </w:p>
    <w:p>
      <w:pPr>
        <w:pStyle w:val="Normal"/>
        <w:rPr/>
      </w:pPr>
      <w:r>
        <w:rPr/>
        <w:t>现代秘书必须通晓本组织的业务，熟练地掌握本组织的经营活动和发展战略，及时收集和处理与本单位相关的信息，同时应该熟悉各种法律法规，不越权、不失职。</w:t>
      </w:r>
    </w:p>
    <w:p>
      <w:pPr>
        <w:pStyle w:val="Normal"/>
        <w:rPr/>
      </w:pPr>
      <w:r>
        <w:rPr/>
        <w:t>3</w:t>
      </w:r>
      <w:r>
        <w:rPr/>
        <w:t>、广博的知识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秘书工作性质决定其涉及面广、接触的层面大，这就要求秘书人员要广涉各方面知识，包括社会科学、自然科学各个领域的知识。要尽可能掌握国际政治、金融、军事、公共关系、文学艺术等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