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竞选演讲稿"/>
      <w:r>
        <w:rPr/>
        <w:t>大学学生会竞选演讲稿</w:t>
      </w:r>
      <w:bookmarkEnd w:id="0"/>
    </w:p>
    <w:p>
      <w:pPr>
        <w:pStyle w:val="Normal"/>
        <w:rPr/>
      </w:pPr>
      <w:r>
        <w:rPr/>
        <w:t>借此机会，首先我要感谢学院领导老师一年来对我的鼓励、指导和关怀。其次我要感谢大家在学习、生活、工作上给予我的支持与帮助。</w:t>
      </w:r>
    </w:p>
    <w:p>
      <w:pPr>
        <w:pStyle w:val="Normal"/>
        <w:rPr/>
      </w:pPr>
      <w:r>
        <w:rPr/>
        <w:t>这次社联的换届选举，为我们每一个人提供了更多发挥自我，展示自我的空间和舞台，同时也为我们提供了成长、锻炼的机会和平台。面对这次竞选，我曾徘徊、考虑、迟凝很久，最后我鼓足勇气走上了讲台，陈词自己的见解与想法。今天，我竞选的岗位是社联宣传部部长。</w:t>
      </w:r>
    </w:p>
    <w:p>
      <w:pPr>
        <w:pStyle w:val="Normal"/>
        <w:rPr/>
      </w:pPr>
      <w:r>
        <w:rPr/>
        <w:t>宣传部是社联比较重要的一个部门，宣传工作的好与坏直接影响到社联的形象。当前，社联宣传工作最重的压力是加强宣传力度，最大的难题是提高社联影响力，最大的优势是有充足的人力资源。假如我这次我竞选成功，我将从以下几个方面来做好宣传部的工作：</w:t>
      </w:r>
    </w:p>
    <w:p>
      <w:pPr>
        <w:pStyle w:val="Normal"/>
        <w:rPr/>
      </w:pPr>
      <w:r>
        <w:rPr/>
        <w:t>第一、加强队伍建设虽然社联宣传部有较充足的人力资源，但是要做到人尽其才，各尽其责，充分调动大家的积极性，这不是一件容易的事，所以要加强队伍的自身建设着手，只有自身建设搞好了，其他的宣传工作才能顺利开展。</w:t>
      </w:r>
    </w:p>
    <w:p>
      <w:pPr>
        <w:pStyle w:val="Normal"/>
        <w:rPr/>
      </w:pPr>
      <w:r>
        <w:rPr/>
        <w:t>第二、加强宣传力度社联从筹建到现在的全面运作，可以说在学院的知名度还不是很高，很多同学只知道有学生会，并不知道有社团联合会，也许是社联太年轻了吧</w:t>
      </w:r>
      <w:r>
        <w:rPr/>
        <w:t>!</w:t>
      </w:r>
      <w:r>
        <w:rPr/>
        <w:t>但是我相信，如果从多方面来加强社联的宣传力度，将会有更多的人了解社联、关注社联。</w:t>
      </w:r>
    </w:p>
    <w:p>
      <w:pPr>
        <w:pStyle w:val="Normal"/>
        <w:rPr/>
      </w:pPr>
      <w:r>
        <w:rPr/>
        <w:t>第三、加强海报管理为了更好的规范海报的张贴，保证海报的质量以及宣传效果，宣传部将制定海报管理制度，对各社团海报的内容、书写与张贴进行质量监督，使宣传能达到预定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尽几之力，尽几之能与大家共同努力把社联的宣传工作做好。最后我用一句话来结束我的演讲，那就是“踏踏实实做人、勤勤恳恳做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