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活动领导讲话稿"/>
      <w:r>
        <w:rPr/>
        <w:t>最新中秋活动领导讲话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当人们还沉浸在举国欢腾的国庆氛围之时，又迎来了一年一度的中秋佳节，两节同辉，九州共庆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嫦娥奔月在中秋之夜不仅给人以无穷的遐想，而且将中秋之夜点缀得浪漫、温馨，更加迷人。古往今来，多少文人墨客在中秋之夜，尽情抒发自己情怀，留下许多不朽的诗句</w:t>
      </w:r>
      <w:r>
        <w:rPr/>
        <w:t>!</w:t>
      </w:r>
      <w:r>
        <w:rPr/>
        <w:t>海上升明月，天涯共此时、举杯邀明月，对饮成三人、举头望明月，低头思故乡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三年，时光飞逝，我们一起共同走过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公务员之家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rPr/>
      </w:pPr>
      <w:r>
        <w:rPr/>
        <w:t>祝愿员工朋友们中秋佳节愉快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西德勒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