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实践论心得体会范文"/>
      <w:r>
        <w:rPr/>
        <w:t>读实践论心得体会范文</w:t>
      </w:r>
      <w:bookmarkEnd w:id="0"/>
    </w:p>
    <w:p>
      <w:pPr>
        <w:pStyle w:val="Normal"/>
        <w:rPr/>
      </w:pPr>
      <w:r>
        <w:rPr/>
        <w:t>中国石油天然气集团公司直属团委组织公司团员举办读书活动，推荐《实践论》与《矛盾论》两本书，这是一次很好的学习机会，对于青年朋友提高思想认识有重要作用。《实践论》是毛泽东在</w:t>
      </w:r>
      <w:r>
        <w:rPr/>
        <w:t>1937</w:t>
      </w:r>
      <w:r>
        <w:rPr/>
        <w:t>年</w:t>
      </w:r>
      <w:r>
        <w:rPr/>
        <w:t>7</w:t>
      </w:r>
      <w:r>
        <w:rPr/>
        <w:t>月写就的，这一时期在中国共产党内存在着两种错误的思想，一种是教条主义，一种是经验主义，都是片面的强调其中一个方面，错误的思想使中国革命受了极大的损失。为了揭露两种思想的危害性，特别是教条主义，毛泽东以重要的《实践论》做出了正确的思想批判，最终指导中国革命走向成功。可以说，如果没有毛泽东的《实践论》，中国革命要走很多弯路，甚至不能取得最后的胜利。</w:t>
      </w:r>
    </w:p>
    <w:p>
      <w:pPr>
        <w:pStyle w:val="Normal"/>
        <w:rPr/>
      </w:pPr>
      <w:r>
        <w:rPr/>
        <w:t>这部著作《实践论》不论是在中国革命时期指引中国共产党走向胜利，还是在当下为社会各个方面提供思想指导，都是极其正确和重要的。《实践论》是毛泽东对于马克思主义唯物论对认识的深化运动的深刻理解，即认识和实践的关系。它包括人们通过最基本的实践活动</w:t>
      </w:r>
      <w:r>
        <w:rPr/>
        <w:t>(</w:t>
      </w:r>
      <w:r>
        <w:rPr/>
        <w:t>人类的生产活动等</w:t>
      </w:r>
      <w:r>
        <w:rPr/>
        <w:t>)</w:t>
      </w:r>
      <w:r>
        <w:rPr/>
        <w:t>获得一定的认识，实践活动的不断发展又推动人们认识的不断发展，最终通过实践才能对人们的认识的真理性进行判断。通过对两者相互关系的分析，强调了两者之间是密不可分的，只有将两者统一起来，才能正确地对待某一问题。</w:t>
      </w:r>
    </w:p>
    <w:p>
      <w:pPr>
        <w:pStyle w:val="Normal"/>
        <w:rPr/>
      </w:pPr>
      <w:r>
        <w:rPr/>
        <w:t>《实践论》对于人们正确认识问题、分析问题、研究问题、解决问题有很强的指导作用。在各种社会活动中，要正确对待某一事物、某一问题，就必须按照《实践论》的方法，不断的实践、认识、再实践、再认识，循环往复以至无穷。在人们实际的工作生活中，都会遇到各种问题，发现问题后，应根据实际情况，分析问题可能产生的原因，然后就应该再回到现场根据初步原因再推理后果，分析能够产生哪种结果，论证之前得出的原因。如果不符合情况，就应该继续分析，直到找出真正的原因，最后才能依据原因解决问题。而如果只是得到一个原因就去解决问题，不去实践中论证，那可能得出错误的原因，根据错误的原因去解决问题，非但不能得到解决，反而会产生新的问题。所以，在实际工作生活中，应该根据《实践论》中认识和实践的相互关系，从实践中不断提高认识，从实践中不断验证认识的真理性。唯有如此，才能不断提高人的思想觉悟，才能不断提高人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实践论》，能够深刻认识到认识与实践的重要关系，而且更要在实践中加深理解，在工作生活中践行，使之成为一种习惯，从而不断进步，不断提高。让我们年轻朋友都能学习到《实践论》的精髓，真正的在实践中来完善自己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