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领导致辞精选"/>
      <w:r>
        <w:rPr/>
        <w:t>教师节校领导致辞精选</w:t>
      </w:r>
      <w:bookmarkEnd w:id="0"/>
    </w:p>
    <w:p>
      <w:pPr>
        <w:pStyle w:val="Normal"/>
        <w:rPr/>
      </w:pPr>
      <w:r>
        <w:rPr/>
        <w:t>敬爱的同道们：</w:t>
      </w:r>
    </w:p>
    <w:p>
      <w:pPr>
        <w:pStyle w:val="Normal"/>
        <w:rPr/>
      </w:pPr>
      <w:r>
        <w:rPr/>
        <w:t>在这播种的节令里，在这弥漫着喜庆的讲演厅，我们一起欢度第</w:t>
      </w:r>
      <w:r>
        <w:rPr/>
        <w:t>_</w:t>
      </w:r>
      <w:r>
        <w:rPr/>
        <w:t>个教师节。这是真正属于我们自己的节日，她带给我们的是尊敬、是空虚、是幸福。</w:t>
      </w:r>
    </w:p>
    <w:p>
      <w:pPr>
        <w:pStyle w:val="Normal"/>
        <w:rPr/>
      </w:pPr>
      <w:r>
        <w:rPr/>
        <w:t>让我们把最热闹的掌声献给我们自己，今天我和你们一样骄傲、自豪，充斥荣光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“内涵、特点、品牌、多样化发展”的道路上阔步前行。我们铭刻“打动校园人物”评比仪式上，全校师生的心一起雀跃一起传布激动</w:t>
      </w:r>
      <w:r>
        <w:rPr/>
        <w:t>;</w:t>
      </w:r>
      <w:r>
        <w:rPr/>
        <w:t>我们铭记樊子健高考不负众望摘取通辽市文科桂冠，学校中高考再创佳绩后师生真挚的喜悦</w:t>
      </w:r>
      <w:r>
        <w:rPr/>
        <w:t>;</w:t>
      </w:r>
      <w:r>
        <w:rPr/>
        <w:t>我们铭记通辽市首届中学生活动会上，我们的孩子们包揽篮、排球等五个团体冠军，失掉田径名目六枚金牌，取得集团总分第二名的畅快淋漓的成功</w:t>
      </w:r>
      <w:r>
        <w:rPr/>
        <w:t>;</w:t>
      </w:r>
      <w:r>
        <w:rPr/>
        <w:t>我们铭记自治区校安工程现场会上区市两级引导的高度确定和赞赏……漂亮的校园，记录了我们朝夕相处的时间，留下了我们美好的耕耘岁月</w:t>
      </w:r>
      <w:r>
        <w:rPr/>
        <w:t>!</w:t>
      </w:r>
    </w:p>
    <w:p>
      <w:pPr>
        <w:pStyle w:val="Normal"/>
        <w:rPr/>
      </w:pPr>
      <w:r>
        <w:rPr/>
        <w:t>为了教师的荣光，我们通辽试验中学人在最一般的事件上汇聚了最宝贵的点点滴滴。我记得老师们对学校发展提出的一条条好的倡议</w:t>
      </w:r>
      <w:r>
        <w:rPr/>
        <w:t>;</w:t>
      </w:r>
      <w:r>
        <w:rPr/>
        <w:t>我记得在通辽实验中学突起的途径上我们独特，克服艰苦的每个出色霎时。咱们的班主任们把班级当成自己的家，把学生当成本人的孩子，谱写了一个又一个感人的贡献乐章</w:t>
      </w:r>
      <w:r>
        <w:rPr/>
        <w:t>;</w:t>
      </w:r>
      <w:r>
        <w:rPr/>
        <w:t>我们的青年先生你追我赶不甘落伍，奏响了一个又一个如火的事业壮歌</w:t>
      </w:r>
      <w:r>
        <w:rPr/>
        <w:t>;</w:t>
      </w:r>
      <w:r>
        <w:rPr/>
        <w:t>还有老老师们，老当益壮，斗争不息，我们要特殊感激教龄已满</w:t>
      </w:r>
      <w:r>
        <w:rPr/>
        <w:t>25</w:t>
      </w:r>
      <w:r>
        <w:rPr/>
        <w:t>年、</w:t>
      </w:r>
      <w:r>
        <w:rPr/>
        <w:t>30</w:t>
      </w:r>
      <w:r>
        <w:rPr/>
        <w:t>年的老教师们，你们把全体的青春跟热血献给了学校教导事业，你们那厚重的教养阅历，你们那因操劳而微霜的两鬓就足以感天动地</w:t>
      </w:r>
      <w:r>
        <w:rPr/>
        <w:t>!</w:t>
      </w:r>
    </w:p>
    <w:p>
      <w:pPr>
        <w:pStyle w:val="Normal"/>
        <w:rPr/>
      </w:pPr>
      <w:r>
        <w:rPr/>
        <w:t>今天，我们又有</w:t>
      </w:r>
      <w:r>
        <w:rPr/>
        <w:t>22</w:t>
      </w:r>
      <w:r>
        <w:rPr/>
        <w:t>位新教师迎来了他们的第一个教师节，在实验中学这个大家庭中，在国民教师这个光彩的岗位上</w:t>
      </w:r>
      <w:r>
        <w:rPr/>
        <w:t>,</w:t>
      </w:r>
      <w:r>
        <w:rPr/>
        <w:t>成语造句，盼望你们求实翻新，把自己的优良连续，把通辽实验中学的光荣传统延续。</w:t>
      </w:r>
    </w:p>
    <w:p>
      <w:pPr>
        <w:pStyle w:val="Normal"/>
        <w:rPr/>
      </w:pPr>
      <w:r>
        <w:rPr/>
        <w:t>我知道，我们的生活中还有许多不尽如人意的处所，比方，我们的付出与回报还不能完整成正比，教师的社会位置还不象实践上说的那么高</w:t>
      </w:r>
      <w:r>
        <w:rPr/>
        <w:t>;</w:t>
      </w:r>
      <w:r>
        <w:rPr/>
        <w:t>我晓得很多老师还在还着住房贷款</w:t>
      </w:r>
      <w:r>
        <w:rPr/>
        <w:t>;</w:t>
      </w:r>
      <w:r>
        <w:rPr/>
        <w:t>我知道老师们渴望有更宽松的工作环境，盼望有更好的福利</w:t>
      </w:r>
      <w:r>
        <w:rPr/>
        <w:t>;</w:t>
      </w:r>
      <w:r>
        <w:rPr/>
        <w:t>我知道老师们愿望有更多锤炼身材的时间和场地……大家的请求也是我的要求，大家的企盼也是我的欲望，固然良多事情不是短时光内可能解决的，但我们一定会尽力，我信任，只有我们团结在一起，学校真正发展了，才干让那些不尽如人意变成人人满足</w:t>
      </w:r>
      <w:r>
        <w:rPr/>
        <w:t>!</w:t>
      </w:r>
    </w:p>
    <w:p>
      <w:pPr>
        <w:pStyle w:val="Normal"/>
        <w:rPr/>
      </w:pPr>
      <w:r>
        <w:rPr/>
        <w:t>同志们，我们的学校订在欣欣向荣，我们的事业正在蓬勃发展，通辽实验中学的来日必定会更加美妙</w:t>
      </w:r>
      <w:r>
        <w:rPr/>
        <w:t>!</w:t>
      </w:r>
      <w:r>
        <w:rPr/>
        <w:t>最后，祝贺各位老师在生涯和工作中幸福、愉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