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幽默版"/>
      <w:r>
        <w:rPr/>
        <w:t>学生自我评价幽默版</w:t>
      </w:r>
      <w:bookmarkEnd w:id="0"/>
    </w:p>
    <w:p>
      <w:pPr>
        <w:pStyle w:val="Normal"/>
        <w:rPr/>
      </w:pPr>
      <w:r>
        <w:rPr/>
        <w:t>我，陈嘉欣，一双水汪汪的大眼睛，一个好看的鼻子，在鼻子的下方有一张能说会道的嘴。我喜欢唱歌，画画，喜欢站在舞台上有成就感的自己，喜欢弹琴，喜欢尝试一切新鲜的事物，跟喜欢朴实的自己。</w:t>
      </w:r>
    </w:p>
    <w:p>
      <w:pPr>
        <w:pStyle w:val="Normal"/>
        <w:rPr/>
      </w:pPr>
      <w:r>
        <w:rPr/>
        <w:t>从小由于妈妈的严格管教，我很听话，凡是见过我的长辈们无不夸我是一个听话，懂事的好孩子。而在家里我却很活泼，很爱笑，喜欢看电视，嬉笑怒骂，无所顾忌。在学校里时而高谈阔论，海吹神侃</w:t>
      </w:r>
      <w:r>
        <w:rPr/>
        <w:t>;</w:t>
      </w:r>
      <w:r>
        <w:rPr/>
        <w:t>时而被某君的妙语连珠逗得哈哈大笑，我身上仿佛放下千斤重担，一片轻松。</w:t>
      </w:r>
    </w:p>
    <w:p>
      <w:pPr>
        <w:pStyle w:val="Normal"/>
        <w:rPr/>
      </w:pPr>
      <w:r>
        <w:rPr/>
        <w:t>我很胆小。记得有一次我妈妈和我在车站接叔叔，在去的路上妈妈安顿我，见了叔叔要问好。到了车站见到叔叔，我却说不出口。妈妈连忙迎着说：“这孩子不懂事，别见怪。”还有一次，爸爸和妈妈晚上出去，让我一个人在家。爸爸妈妈走后，外边躺到床上睡觉，不知怎么了，天空好像故意和我作对，下起了雨，是我不敢睡觉。这时，外面忽然有了咕噜咕噜的声音，我心里想：妈呀，小偷来了。于是，我把身子缩在被子里，动也不敢动。过了一会儿，外面的声音停止了，我就壮着胆子出来看了看。唉原来是饮水机在作怪。我这才放心的去睡觉。又过了不久，门外突然门铃响了。哎呀，这下小偷真的来了。我躲在被窝里打哆嗦，外面传来了妈妈的声音：“快开门，我和你爸爸都淋湿了。”哦，原来是爸爸妈妈呀。打开门，我一脸苍白，满头大汗，妈妈问我怎么了</w:t>
      </w:r>
      <w:r>
        <w:rPr/>
        <w:t>?</w:t>
      </w:r>
      <w:r>
        <w:rPr/>
        <w:t>我说没事。如果告诉了他们，准会笑话我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喜欢唱歌、画画、弹琴、有很胆小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