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转正的自我鉴定怎么写示例范文"/>
      <w:r>
        <w:rPr/>
        <w:t>简短转正的自我鉴定怎么写示例范文</w:t>
      </w:r>
      <w:bookmarkEnd w:id="0"/>
    </w:p>
    <w:p>
      <w:pPr>
        <w:pStyle w:val="Normal"/>
        <w:rPr/>
      </w:pPr>
      <w:r>
        <w:rPr/>
        <w:t>本人自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进入</w:t>
      </w:r>
      <w:r>
        <w:rPr/>
        <w:t>_</w:t>
      </w:r>
      <w:r>
        <w:rPr/>
        <w:t>公司从事</w:t>
      </w:r>
      <w:r>
        <w:rPr/>
        <w:t>_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理论学习，我自己坚信但是的选择是没错的，今后我还要继续努力，为下一步的学习和生活铺平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