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上下五千年有感心得初中范文"/>
      <w:r>
        <w:rPr/>
        <w:t>读上下五千年有感心得初中范文</w:t>
      </w:r>
      <w:bookmarkEnd w:id="0"/>
    </w:p>
    <w:p>
      <w:pPr>
        <w:pStyle w:val="Normal"/>
        <w:rPr/>
      </w:pPr>
      <w:r>
        <w:rPr/>
        <w:t>虽然《上下五千年》我还没有看完，但我所看的内容就让我记忆忧心、深有感触。上下五千年，英雄万万千。我们的祖先们，创造了灿烂的民族文化，不少民族英雄、起义领袖，都以他们的业绩和成就，为民族的历史画卷增添了光彩。回顾五千年历史，的确使我们每个炎黄子孙感到自豪。让我们了解历史，是为了让我们为历史继续延续，而不是怀恋于过去。</w:t>
      </w:r>
    </w:p>
    <w:p>
      <w:pPr>
        <w:pStyle w:val="Normal"/>
        <w:rPr/>
      </w:pPr>
      <w:r>
        <w:rPr/>
        <w:t>重要的是创造未来。每当我合上书，书中那一幅幅历史画面就像放电影一样呈现在我的头脑中。书中《尧舜让位》这篇文章，舜是接替了尧的位置。舜接位后，也是又勤劳又简朴，和老百姓一样劳动，受到大家信任。过了几年，尧去世了，舜还想把部落联盟首位的位子让给尧的儿子丹朱，可大家都不赞成。舜才正式当上了首领。可见，想要首领受到老百姓的尊重，不是以显赫的身份和地位来夺取的，而是要放下首领高高在上的</w:t>
      </w:r>
      <w:r>
        <w:rPr/>
        <w:t>.</w:t>
      </w:r>
      <w:r>
        <w:rPr/>
        <w:t>位子，与大家一起并肩作战，奋勇杀敌。而不是享受下人的成果，剥削老百姓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人敬仰的是他们心中只想着为中华人民共和国创造美好的明天</w:t>
      </w:r>
      <w:r>
        <w:rPr/>
        <w:t>!</w:t>
      </w:r>
      <w:r>
        <w:rPr/>
        <w:t>有句话不是这样说的吗：阳光总在风雨后，在中国共产党的领导下，经过中国人民的努力奋斗，我们的祖国终于变得强大了，屹立在世界的东方，那样悲惨的历史已经过去，全新的局面将展现在我们面前。我为祖国灿烂的文化感到高兴，也为过去遭到外国的欺凌感到悲愤，我们要更加珍惜今天，才使历史的悲剧永远不会重演。从中我深深的懂得：没有那一位位英雄的壮烈牺牲，就没有我们现在美好、幸福的生活。他们那坚韧不拔、奋勇杀敌、舍死忘生的可贵精神在我们心中永远绽放着璀璨的光芒</w:t>
      </w:r>
      <w:r>
        <w:rPr/>
        <w:t>!</w:t>
      </w:r>
      <w:r>
        <w:rPr/>
        <w:t>所以，我们要珍惜现在来之不易的生活，珍惜宝贵的时间，努力学习，让我们的祖国变得更加强大，让繁荣之花开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