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景点导游词2023年"/>
      <w:r>
        <w:rPr/>
        <w:t>泰州景点导游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，我是你们导游：</w:t>
      </w:r>
    </w:p>
    <w:p>
      <w:pPr>
        <w:pStyle w:val="Normal"/>
        <w:rPr/>
      </w:pPr>
      <w:r>
        <w:rPr/>
        <w:t>人们都说</w:t>
      </w:r>
      <w:r>
        <w:rPr/>
        <w:t>"</w:t>
      </w:r>
      <w:r>
        <w:rPr/>
        <w:t>上有天堂，下有苏杭”而我们江苏的溱湖也毫不逊色，溱湖自古以来都是我们姜堰人的骄傲，美名远扬，享誉全中国。那里的溱湖国家湿地公园却是溱湖的瑰宝。</w:t>
      </w:r>
    </w:p>
    <w:p>
      <w:pPr>
        <w:pStyle w:val="Normal"/>
        <w:rPr/>
      </w:pPr>
      <w:r>
        <w:rPr/>
        <w:t>溱湖被誉为为全国小城镇建设示范镇、全国重点镇、江苏省新型示范小城镇、江苏省百家名镇、江苏省民间艺术之乡。溱湖湿地公园那里的淡水不像大城市的污染，却是无污染的国家级</w:t>
      </w:r>
      <w:r>
        <w:rPr/>
        <w:t>AAAA</w:t>
      </w:r>
      <w:r>
        <w:rPr/>
        <w:t>级风景区。其中荷花池更是许多游客的爱。荷花池中的荷花个个婀娜多姿，竞相开放，含苞欲放。荷花花瓣散发出阵阵花香，人们都不时发出“啊</w:t>
      </w:r>
      <w:r>
        <w:rPr/>
        <w:t>!”</w:t>
      </w:r>
      <w:r>
        <w:rPr/>
        <w:t>的声音。溱湖湿地公园养着不少国家一级保护动物了呢，如扬子鳄，丹顶鹤，麋鹿，鸳鸯等动物。据说那些动物现在是膘肥体壮，吃香的喝辣的呢。溱湖湿地公园以“水、湿地、生态”为内涵，孕育了湖幽水静、林奇兽异、民风浓郁的自然风光。溱湖又叫喜鹊湖，是湿地公园内最大的湖泊，终年水平如镜，流清水洁。湖中岛屿星罗棋布，白天帆影飘飘，夜晚渔火点点，宜人宜游。公园内各种奇花异草争奇斗艳，珍稀动物竞相比美，同时这里也是动物们的故乡，风景优美和溱湖八鲜闻名于世，下面我就说说溱湖八鲜吧，湖区盛产鱼虾、菱藕、水瓜等无公害绿色食品。以溱湖鱼虾制成的鱼饼、虾球，白如玉壁，红如珊瑚，被称为“溱湖双绝”</w:t>
      </w:r>
      <w:r>
        <w:rPr/>
        <w:t>;</w:t>
      </w:r>
      <w:r>
        <w:rPr/>
        <w:t>名闻遐迩的“溱湖簖蟹”更以其肉质腴嫩、膏体丰厚被评为蟹中上品。溱湖簖蟹：自古以来“南有澄湖闸蟹，北有溱湖簖蟹”，又称“南闸北簖”。溱湖簖蟹，青眼红毛，膏厚肉腴，为上乘之品。溱湖甲鱼：具有大、厚、团、黑四大特点，经常食用能滋阴补肾、凉血降压。常与童子鸡、甲鱼蛋、海参配成“霸王别姬”、“带子上朝”、“夜战马超”等名贵大菜。溱湖青虾：壳坚色青，体肥肉厚，取其制成的各种佳肴，别具风味。溱湖水禽：溱湖水禽品种繁多，各种美食水禽的</w:t>
      </w:r>
      <w:r>
        <w:rPr/>
        <w:t>.</w:t>
      </w:r>
      <w:r>
        <w:rPr/>
        <w:t>体内含有赖氨酸、丙氨酸、组氨酸等，既有野生风味，又有较高的营养价值。溱湖螺贝：壳薄肉嫩，味道鲜美，无臊腥之气，性温凉。经常食用可滋阴降火，降压补肾，平肝宣肺。溱湖四喜：有“大四喜”和“小四喜”之分。“大四喜”为青</w:t>
      </w:r>
      <w:r>
        <w:rPr/>
        <w:t>(</w:t>
      </w:r>
      <w:r>
        <w:rPr/>
        <w:t>鱼</w:t>
      </w:r>
      <w:r>
        <w:rPr/>
        <w:t>)</w:t>
      </w:r>
      <w:r>
        <w:rPr/>
        <w:t>、白</w:t>
      </w:r>
      <w:r>
        <w:rPr/>
        <w:t>(</w:t>
      </w:r>
      <w:r>
        <w:rPr/>
        <w:t>鱼</w:t>
      </w:r>
      <w:r>
        <w:rPr/>
        <w:t>)</w:t>
      </w:r>
      <w:r>
        <w:rPr/>
        <w:t>、鲤</w:t>
      </w:r>
      <w:r>
        <w:rPr/>
        <w:t>(</w:t>
      </w:r>
      <w:r>
        <w:rPr/>
        <w:t>鱼</w:t>
      </w:r>
      <w:r>
        <w:rPr/>
        <w:t>)</w:t>
      </w:r>
      <w:r>
        <w:rPr/>
        <w:t>、鳜</w:t>
      </w:r>
      <w:r>
        <w:rPr/>
        <w:t>(</w:t>
      </w:r>
      <w:r>
        <w:rPr/>
        <w:t>鱼</w:t>
      </w:r>
      <w:r>
        <w:rPr/>
        <w:t>)</w:t>
      </w:r>
      <w:r>
        <w:rPr/>
        <w:t>，“小四喜”为昂</w:t>
      </w:r>
      <w:r>
        <w:rPr/>
        <w:t>(</w:t>
      </w:r>
      <w:r>
        <w:rPr/>
        <w:t>刺</w:t>
      </w:r>
      <w:r>
        <w:rPr/>
        <w:t>)</w:t>
      </w:r>
      <w:r>
        <w:rPr/>
        <w:t>、旁</w:t>
      </w:r>
      <w:r>
        <w:rPr/>
        <w:t>(</w:t>
      </w:r>
      <w:r>
        <w:rPr/>
        <w:t>皮</w:t>
      </w:r>
      <w:r>
        <w:rPr/>
        <w:t>)</w:t>
      </w:r>
      <w:r>
        <w:rPr/>
        <w:t>、罗</w:t>
      </w:r>
      <w:r>
        <w:rPr/>
        <w:t>(</w:t>
      </w:r>
      <w:r>
        <w:rPr/>
        <w:t>汉</w:t>
      </w:r>
      <w:r>
        <w:rPr/>
        <w:t>)</w:t>
      </w:r>
      <w:r>
        <w:rPr/>
        <w:t>、</w:t>
      </w:r>
      <w:r>
        <w:rPr/>
        <w:t>?(</w:t>
      </w:r>
      <w:r>
        <w:rPr/>
        <w:t>鱼</w:t>
      </w:r>
      <w:r>
        <w:rPr/>
        <w:t>)</w:t>
      </w:r>
      <w:r>
        <w:rPr/>
        <w:t>。用“大四喜”制作的各式大菜，实为溱湖美食之佳肴。“小四喜”均为野生，营养丰富，味道特别鲜美。溱湖水蔬：品种繁多，均为无公害绿色食品，一年四季，源源不断</w:t>
      </w:r>
      <w:r>
        <w:rPr/>
        <w:t>;</w:t>
      </w:r>
      <w:r>
        <w:rPr/>
        <w:t>色彩娇艳，水灵脆嫩。为什么生长在溱湖湿地公园的都系怎么好吃呢</w:t>
      </w:r>
      <w:r>
        <w:rPr/>
        <w:t>?</w:t>
      </w:r>
      <w:r>
        <w:rPr/>
        <w:t>因为溱湖水域宽阔，水质清淳，水草丰茂，所繁育生长的水生动植物肉质细嫩，味道鲜美，营养丰富。现在有许多人特地开车来溱湖吃溱湖八鲜呢。</w:t>
      </w:r>
    </w:p>
    <w:p>
      <w:pPr>
        <w:pStyle w:val="Normal"/>
        <w:rPr/>
      </w:pPr>
      <w:r>
        <w:rPr/>
        <w:t>溱湖湿地公园不仅有美丽风景，还有名菜</w:t>
      </w:r>
      <w:r>
        <w:rPr/>
        <w:t>------</w:t>
      </w:r>
      <w:r>
        <w:rPr/>
        <w:t>溱湖八鲜呢</w:t>
      </w:r>
      <w:r>
        <w:rPr/>
        <w:t>!</w:t>
      </w:r>
      <w:r>
        <w:rPr/>
        <w:t>我爱溱湖湿地公园，爱它的美，爱它的物种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向大家介绍到这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