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班务工作计划"/>
      <w:r>
        <w:rPr/>
        <w:t>关于三年级班务工作计划</w:t>
      </w:r>
      <w:bookmarkEnd w:id="0"/>
    </w:p>
    <w:p>
      <w:pPr>
        <w:pStyle w:val="Normal"/>
        <w:rPr/>
      </w:pPr>
      <w:r>
        <w:rPr/>
        <w:t>一、继续常抓常规教育</w:t>
      </w:r>
    </w:p>
    <w:p>
      <w:pPr>
        <w:pStyle w:val="Normal"/>
        <w:rPr/>
      </w:pPr>
      <w:r>
        <w:rPr/>
        <w:t>三年级孩子，已经适应了学校的环境，这时候，他们会想方设法的去玩，而且没有胆怯和陌生，对于老师的话有的时候也会出现听不进去，他们也熟悉了老师的脾气，偶尔会耍一些小聪明，也就是人们常说的“皮了”，所以，我准备从一些小事情要求，不迟到早退，上课认真听讲。</w:t>
      </w:r>
    </w:p>
    <w:p>
      <w:pPr>
        <w:pStyle w:val="Normal"/>
        <w:rPr/>
      </w:pPr>
      <w:r>
        <w:rPr/>
        <w:t>为了能促进他们上课用心性调动，我采取了小组比赛形式，全班分成</w:t>
      </w:r>
      <w:r>
        <w:rPr/>
        <w:t>4</w:t>
      </w:r>
      <w:r>
        <w:rPr/>
        <w:t>组，看哪组在每节课的表现最好，哪组这节课就能得到一朵小红花，学期末统计，最多的小组，所有的人，都能得到老师的小礼品，学生们上课用心性很高，不但认真听讲，还用心回答问题，促使课堂气氛活跃，小组中有人没有回答，那么他们那组的人会想办法去帮忙他，在帮忙的同时，孩子们又学会了互相帮忙。</w:t>
      </w:r>
    </w:p>
    <w:p>
      <w:pPr>
        <w:pStyle w:val="Normal"/>
        <w:rPr/>
      </w:pPr>
      <w:r>
        <w:rPr/>
        <w:t>当然，在礼貌礼仪方面也从不忽视，注重礼貌教育，计划这学期的班队会就以礼貌礼仪为主题思想开展主题班队会。主题为“我和礼仪有个约定”。平时在卫生方面也会加强，拿到卫生班级之星，表扬并教育继续持续，没有拿到，找原因，找方法为班级的荣誉去努力，争取下次为班级拿下卫生之星，在教育讲卫生的同时也教育孩子有群众荣誉感。</w:t>
      </w:r>
    </w:p>
    <w:p>
      <w:pPr>
        <w:pStyle w:val="Normal"/>
        <w:rPr/>
      </w:pPr>
      <w:r>
        <w:rPr/>
        <w:t>二、德育教育不容忽视</w:t>
      </w:r>
    </w:p>
    <w:p>
      <w:pPr>
        <w:pStyle w:val="Normal"/>
        <w:rPr/>
      </w:pPr>
      <w:r>
        <w:rPr/>
        <w:t>在升旗仪式的时候以及重大的节日里，加强学生的德育教育。比如在升旗仪式的时候，我们该怎样做乱动乱讲话，这是一种什么行为教育学生爱国旗，爱国歌，升旗仪式的时候就应站立，少先队员就应行队礼，然后再利用教师节，国庆节，少先队建队日和元旦等一些重大活动时举行一些有好处的班会，利用校园流动红旗的评比的活动，对学生进行思想教育。</w:t>
      </w:r>
    </w:p>
    <w:p>
      <w:pPr>
        <w:pStyle w:val="Normal"/>
        <w:rPr/>
      </w:pPr>
      <w:r>
        <w:rPr/>
        <w:t>三、班级管理及其他方面</w:t>
      </w:r>
    </w:p>
    <w:p>
      <w:pPr>
        <w:pStyle w:val="Normal"/>
        <w:rPr/>
      </w:pPr>
      <w:r>
        <w:rPr/>
        <w:t>一个班级光依靠班主任一个人的力量是微不足道的，我将采取的是：发挥班级小干部的潜力，培养班级干部，让他们在班级中起到带头榜样的作用，我会定期和班干部开会了解班级学生的心理和班级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活动中，为了促使能爱读书，读好书，班级成立了图书角，并制定读书计划，读书小状元，提高孩子的阅读量，增加及提高孩子的阅读水平和作文写作水平，偶尔会开展故事会比赛，促进学生的语言表达潜力。定期评选每周之星。同时定期的举行一些活动，在这些活动中，让每个孩子都敢于应对大家展示自我，充分锻炼自己，提高学生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