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内科实习自我鉴定"/>
      <w:r>
        <w:rPr/>
        <w:t>肿瘤内科实习自我鉴定</w:t>
      </w:r>
      <w:bookmarkEnd w:id="0"/>
    </w:p>
    <w:p>
      <w:pPr>
        <w:pStyle w:val="Normal"/>
        <w:rPr/>
      </w:pPr>
      <w:r>
        <w:rPr/>
        <w:t>在肿瘤科的</w:t>
      </w:r>
      <w:r>
        <w:rPr/>
        <w:t>6</w:t>
      </w:r>
      <w:r>
        <w:rPr/>
        <w:t>周实习中受益颇多，即将要出科了，却有好多的不舍。对于我们的实习，科里的老师们都很重视，每周的实习安排也谨然有序，从而让我们循序渐进的学习与成长。在此，对各位老师表示衷心的感谢。</w:t>
      </w:r>
    </w:p>
    <w:p>
      <w:pPr>
        <w:pStyle w:val="Normal"/>
        <w:rPr/>
      </w:pPr>
      <w:r>
        <w:rPr/>
        <w:t>尤记得第一天来到肿瘤科的我带着惶恐不安的心情杵在护士站，听着谭老师介绍肿瘤科的情况，直到跟着慢慢熟悉环境之后，心情才放松下来随着我的带教老师——李俊青开始接下来的实习生活。</w:t>
      </w:r>
    </w:p>
    <w:p>
      <w:pPr>
        <w:pStyle w:val="Normal"/>
        <w:rPr/>
      </w:pPr>
      <w:r>
        <w:rPr/>
        <w:t>护士这个职业，看是一回事，亲身做又是一回事。见习和实习中的感受是完全的不同，见习看的多，做的少</w:t>
      </w:r>
      <w:r>
        <w:rPr/>
        <w:t>;</w:t>
      </w:r>
      <w:r>
        <w:rPr/>
        <w:t>实习却是做的多，看的少了。在实习中我们不像见习时那么有空询问病人的情况，反而只是忙着做自己该做的事，做完后稍微喘口气。而且刚下科室的我对于操作并不是很熟悉，一开始也只能做些生活护理以及跟在老师身边看着，况且由于语言的障碍，好几次我都没听清楚老师的吩咐，跟病人的沟通更是困难，对此觉得挺无奈的。但是有的病人热情地告诉我有空的时候跟他们聊天，他们可以教我说重庆话时又是那么的令人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肿瘤科，我见到了护士们用专业的技术与知识为病人服务，用亲切和蔼的话语安抚关怀病人。肿瘤科的特色是放疗与化疗。放疗是专门在放射楼，我也就去过一次，虽然那次没看到治疗室是如何的，但从大体设置上能够看的出来环境是比较温暖的，而不是只有冷冰冰的仪器。化疗则是病房护理的重点，无论是化疗药物及其副作用和护理要点、化疗防护原则、</w:t>
      </w:r>
      <w:r>
        <w:rPr/>
        <w:t>PICC</w:t>
      </w:r>
      <w:r>
        <w:rPr/>
        <w:t>的观察和护理，还有放疗的副作用和护理要点，老师通过自己的示范操作与专题讲课将知识传授给我们。而且李老师还教我要注意细节，合理安排工作，基础知识不可忘，在护理工作中绝对要牢记“三查七对”。至今让我印象深刻的是我发错了一颗止痛药，一直到交班的时候才发现，或许比较庆幸的是那颗药还没吃下去，所以我把那颗药给原本要服药的阿姨了。但是却让她忍痛了那么久，我感到很抱歉</w:t>
      </w:r>
      <w:r>
        <w:rPr/>
        <w:t>;</w:t>
      </w:r>
      <w:r>
        <w:rPr/>
        <w:t>还让老师为我道歉，又感到很愧欠。虽然说病人和老师都没有指责我，还反着安慰我不要太担心，要我以后更注意点。更是因为病人的体谅和老师的关心让我更不能对此事忘怀。也许这只是一件很小的事，却让我深刻了解到工作容不得有差错发生，我们能做到的预防就是严谨小心，切记“三查七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