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婚庆典上的讲话材料"/>
      <w:r>
        <w:rPr/>
        <w:t>金婚庆典上的讲话材料</w:t>
      </w:r>
      <w:bookmarkEnd w:id="0"/>
    </w:p>
    <w:p>
      <w:pPr>
        <w:pStyle w:val="Normal"/>
        <w:rPr/>
      </w:pPr>
      <w:r>
        <w:rPr/>
        <w:t>同志们，同学们：</w:t>
      </w:r>
    </w:p>
    <w:p>
      <w:pPr>
        <w:pStyle w:val="Normal"/>
        <w:rPr/>
      </w:pPr>
      <w:r>
        <w:rPr/>
        <w:t>今天，我们在这里共同见证对老人的金婚之旅，重温浪漫甜蜜时光，传承互敬互爱精神，这是一件可喜可贺的大喜事、大好事。值此盛典，我代表，诚挚祝愿踏入金婚殿堂的伉俪恩爱永谐、琴瑟和鸣，衷心祝愿所有老同志身体健康、阖家欢乐、幸福美满、地久天长</w:t>
      </w:r>
      <w:r>
        <w:rPr/>
        <w:t>!</w:t>
      </w:r>
    </w:p>
    <w:p>
      <w:pPr>
        <w:pStyle w:val="Normal"/>
        <w:rPr/>
      </w:pPr>
      <w:r>
        <w:rPr/>
        <w:t>金婚，意味着情比金坚，白首不渝。今天参加庆典的对金婚老人，他们的幸福秘诀，就在于对爱的坚贞、对婚姻的忠诚。五十载相濡以沫、同舟共济，才有百年佳偶、一世良缘。五十年来，无论风风雨雨，他们一起走过</w:t>
      </w:r>
      <w:r>
        <w:rPr/>
        <w:t>;</w:t>
      </w:r>
      <w:r>
        <w:rPr/>
        <w:t>无数坎坎坷坷，他们相互扶持。他们彼此信守着对爱的承诺，共同承担着对社会和家庭的责任，携手同心，不离不弃，用忠诚迎接命运的考验，用真爱书写生命的华章。</w:t>
      </w:r>
    </w:p>
    <w:p>
      <w:pPr>
        <w:pStyle w:val="Normal"/>
        <w:rPr/>
      </w:pPr>
      <w:r>
        <w:rPr/>
        <w:t>金婚，是一段难能可贵的爱情长跑，也是一段不懈进取的奋斗历程。</w:t>
      </w:r>
      <w:r>
        <w:rPr/>
        <w:t>85</w:t>
      </w:r>
      <w:r>
        <w:rPr/>
        <w:t>对金婚老人，携手相伴五十年，见证了的历史变迁，见证了的起步腾飞。几十年来，他们坚守三尺讲台，任劳任怨，尽心尽力，为的教育事业，为的全面发展，付出了辛劳的汗水，作出了卓越的贡献。“莫道桑榆晚，为霞尚满天”，今天，我们要坚定不移向迈进，仍然需要老同志们继续发挥余热，更加需要传承和发扬老同志们忠于职守、忠于事业的敬业奉献精神。</w:t>
      </w:r>
    </w:p>
    <w:p>
      <w:pPr>
        <w:pStyle w:val="Normal"/>
        <w:rPr/>
      </w:pPr>
      <w:r>
        <w:rPr/>
        <w:t>感受幸福，传承美德。市教育局举办这次全市教职工金婚庆典，意义也就在此。一方面，它向全社会倡导了健康文明的婚姻爱情观。怎样对待婚姻，怎样对待家庭，对金婚老人代表为年轻人做出了最好的示范。另一方面，它还向全社会昭示，对于那些为祖国、为社会、为建设做出贡献的人们，人民是不会忘记他们的，今天的庆典就是这样一个证明。</w:t>
      </w:r>
    </w:p>
    <w:p>
      <w:pPr>
        <w:pStyle w:val="Normal"/>
        <w:rPr/>
      </w:pPr>
      <w:r>
        <w:rPr/>
        <w:t>最后，祝喜庆金婚的老同志向白金婚、钻石婚奋勇前进，祝全市所有老同志身体健康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