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我的教师梦2023最新"/>
      <w:r>
        <w:rPr/>
        <w:t>演讲我的教师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尊敬的领导、老师、同学们，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今天我要演讲的题目是“我的教师教学梦”。尽管我还是一名年轻的教师。今年</w:t>
      </w:r>
      <w:r>
        <w:rPr/>
        <w:t>3</w:t>
      </w:r>
      <w:r>
        <w:rPr/>
        <w:t>月才正式加入到城市学院这个大家庭中。但是我从小就有一个教师梦，它是一个伴随我成长的梦，一个支持我走到现在的梦。回望来时路，自己却走得步步艰辛。我想借此机会和大家分享我的教师梦，感恩那些帮助过我的师长们，也将这份追梦的执着传递给我的学生。希望他们在成长的过程中，能够不断筑梦、圆梦。</w:t>
      </w:r>
    </w:p>
    <w:p>
      <w:pPr>
        <w:pStyle w:val="Normal"/>
        <w:rPr/>
      </w:pPr>
      <w:r>
        <w:rPr/>
        <w:t>我的教师梦，来源于那些老师的帮助。我将用感恩的心，站在三尺讲台上，将这份对教师梦的执着，用自己的爱心与行动传递下去，来圆更多的学生梦、城院梦。</w:t>
      </w:r>
    </w:p>
    <w:p>
      <w:pPr>
        <w:pStyle w:val="Normal"/>
        <w:rPr/>
      </w:pPr>
      <w:r>
        <w:rPr/>
        <w:t>当我进入大学选择专业时，为了更容易实现教师梦，我选择了英语专业。因为它能让我的梦想变得更接近。求学异国的阶段，每每因为繁重的学习压力而想放弃时，我的教师梦是我坚持到最后的动力和源泉。当我拿到学位的时候，我知道我离教师梦更近一步了。所有在异国的辛苦和不易都是值得的，因为我心中有梦，一个实实在在的教师梦。</w:t>
      </w:r>
    </w:p>
    <w:p>
      <w:pPr>
        <w:pStyle w:val="Normal"/>
        <w:rPr/>
      </w:pPr>
      <w:r>
        <w:rPr/>
        <w:t>我在做班主任的时候，会加每位班级学生的</w:t>
      </w:r>
      <w:r>
        <w:rPr/>
        <w:t>QQ</w:t>
      </w:r>
      <w:r>
        <w:rPr/>
        <w:t>，当我每天打开</w:t>
      </w:r>
      <w:r>
        <w:rPr/>
        <w:t>QQ</w:t>
      </w:r>
      <w:r>
        <w:rPr/>
        <w:t>空间时，所有班级学生的</w:t>
      </w:r>
      <w:r>
        <w:rPr/>
        <w:t>QQ</w:t>
      </w:r>
      <w:r>
        <w:rPr/>
        <w:t>签名都会显示在电脑上，让我及时了解他们的动态，微博、微信也是同样的功能。也许你对于学生微博、微信的回复，能更拉近彼此册距离，哪怕是简单的一个赞字，也能达到不错的效果。</w:t>
      </w:r>
    </w:p>
    <w:p>
      <w:pPr>
        <w:pStyle w:val="Normal"/>
        <w:rPr/>
      </w:pPr>
      <w:r>
        <w:rPr/>
        <w:t>四。人生无常寻梦忆</w:t>
      </w:r>
    </w:p>
    <w:p>
      <w:pPr>
        <w:pStyle w:val="Normal"/>
        <w:rPr/>
      </w:pPr>
      <w:r>
        <w:rPr/>
        <w:t>我很庆幸自己的教师梦终于得以成全，当我回望来时路的时候，我不会后悔自己的选择。因为教师于我而言，不是职业，更像是事业，一个成全自我，造就他人梦想的事业。希望在座的各位都能实现自己心中真正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