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关于自信的演讲稿集锦600字"/>
      <w:r>
        <w:rPr/>
        <w:t>3</w:t>
      </w:r>
      <w:r>
        <w:rPr/>
        <w:t>分钟关于自信的演讲稿集锦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成功，是个多么诱人的字眼啊</w:t>
      </w:r>
      <w:r>
        <w:rPr/>
        <w:t>!</w:t>
      </w:r>
      <w:r>
        <w:rPr/>
        <w:t>很多人都企望成功，世界上有没有成功的“秘诀”呢</w:t>
      </w:r>
      <w:r>
        <w:rPr/>
        <w:t>?</w:t>
      </w:r>
      <w:r>
        <w:rPr/>
        <w:t>对此，仁者见仁。智者见智。有人认为，能否成功在雨是不是胸怀大志，是不是勤奋</w:t>
      </w:r>
      <w:r>
        <w:rPr/>
        <w:t>;</w:t>
      </w:r>
      <w:r>
        <w:rPr/>
        <w:t>还有人认为，成功的关键在于一个人的机遇。这些说法当然不无道理，但我认为，自信，是成功的第一秘诀。美国哈佛大学博士华德卢在《影响成功的八项致命缺陷》一文中首推“永远觉得自己不够好”，这类人是缺乏自信，难以成功的。</w:t>
      </w:r>
    </w:p>
    <w:p>
      <w:pPr>
        <w:pStyle w:val="Normal"/>
        <w:rPr/>
      </w:pPr>
      <w:r>
        <w:rPr/>
        <w:t>自信是成功的第一秘诀。炸药大王诺贝尔在他的一生中有</w:t>
      </w:r>
      <w:r>
        <w:rPr/>
        <w:t>355</w:t>
      </w:r>
      <w:r>
        <w:rPr/>
        <w:t>项发明，但引人注目的是硝化甘油的研制。他在研制炸药的过程中，一次次的失败，但他并没有气馁。弟弟被炸死，父亲受刺激引起脑溢血瘫痪在床。诺贝尔在失败和痛苦面前没有动摇</w:t>
      </w:r>
      <w:r>
        <w:rPr/>
        <w:t>;</w:t>
      </w:r>
      <w:r>
        <w:rPr/>
        <w:t>自己身上有一百多处伤痕，他没有退缩。在一次雷管试验中，只听到一声声巨响，他的试验室飞上了天，诺贝尔倒在血泊中。当他从昏迷中醒来时，第一声喊道：“我成功了</w:t>
      </w:r>
      <w:r>
        <w:rPr/>
        <w:t>!</w:t>
      </w:r>
      <w:r>
        <w:rPr/>
        <w:t>我成功了</w:t>
      </w:r>
      <w:r>
        <w:rPr/>
        <w:t>!”</w:t>
      </w:r>
      <w:r>
        <w:rPr/>
        <w:t>雷管的发明是爆炸学上的重大突破，为开矿修路军事飞速发展，开创了先河。炸药的威力曾不可一世，然而他勇气征服了炸药，吓退了死神，在他那一百多处伤痕上，无处不打上了自信的烙印，印证着勇气的力量。提示了成功的秘诀。</w:t>
      </w:r>
    </w:p>
    <w:p>
      <w:pPr>
        <w:pStyle w:val="Normal"/>
        <w:rPr/>
      </w:pPr>
      <w:r>
        <w:rPr/>
        <w:t>在人生的道路上没有一帆风顺的坦途。有阳光就会有风雨，有鲜花就会有荆棘。在困境面前，要迎难而上，显示出勇者的风范。每个人身上都有蕴藏着无坚不摧的能量和威力，只有在危机感达到极限时才爆发出来，你就拿到了开启宝藏的钥匙，打开宝藏的秘诀尽在自己的掌股之中。困境为勇者走向成功架起了一座桥梁。在困境中，学会坚强，永不绝望，哪能怕前面是万丈深渊，后面是悬崖绝壁，哪怕绝壁上只有一条干枯的藤蔓，我们也千万不要放弃攀登。</w:t>
      </w:r>
    </w:p>
    <w:p>
      <w:pPr>
        <w:pStyle w:val="Normal"/>
        <w:rPr/>
      </w:pPr>
      <w:r>
        <w:rPr/>
        <w:t>只有从绝望中找到希望，人生才会更加辉煌。翻开中华民族的文明史，我们会明白不经过艰苦卓绝的跋涉，我们体会不到两万五千里长征的壮美，不经过八年浴血奋战，我们品尝不到抗战胜利果实的甘甜，不经过</w:t>
      </w:r>
      <w:r>
        <w:rPr/>
        <w:t>150</w:t>
      </w:r>
      <w:r>
        <w:rPr/>
        <w:t>年的抗争，香港难以回到祖国的怀抱</w:t>
      </w:r>
      <w:r>
        <w:rPr/>
        <w:t>;</w:t>
      </w:r>
      <w:r>
        <w:rPr/>
        <w:t>不经过半个世纪的探索，嫦娥一号卫星就不会月飞行……苦难是成功的基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谁不向往成功</w:t>
      </w:r>
      <w:r>
        <w:rPr/>
        <w:t>?</w:t>
      </w:r>
      <w:r>
        <w:rPr/>
        <w:t>有谁想让理想之舟搁浅，让理想之花在茺丘凋谢</w:t>
      </w:r>
      <w:r>
        <w:rPr/>
        <w:t>?</w:t>
      </w:r>
      <w:r>
        <w:rPr/>
        <w:t>一旦失利，我们要从失利中爬起来，把孕育的勇气旗帜般树起来，告别迷惘的昨天，拥抱美好的今天。尽管自己是一条无名的小溪，没有大海的浩瀚，没有大江的奔腾，但可以继承浩如烟海的江河这就是成功</w:t>
      </w:r>
      <w:r>
        <w:rPr/>
        <w:t>;</w:t>
      </w:r>
      <w:r>
        <w:rPr/>
        <w:t>我虽然只是一棵小草，没有树的高大，没有花的艳丽，但我要去编织那绚丽多姿的大地，迸发出勃勃生机，这就是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