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的导游词"/>
      <w:r>
        <w:rPr/>
        <w:t>江苏苏州的导游词</w:t>
      </w:r>
      <w:bookmarkEnd w:id="0"/>
    </w:p>
    <w:p>
      <w:pPr>
        <w:pStyle w:val="Normal"/>
        <w:rPr/>
      </w:pPr>
      <w:r>
        <w:rPr/>
        <w:t>苏州位于江苏省东南部的长江三角洲平原，东靠上海，南界浙江，西濒太湖，北临长江。它的历史可上溯到</w:t>
      </w:r>
      <w:r>
        <w:rPr/>
        <w:t>6000</w:t>
      </w:r>
      <w:r>
        <w:rPr/>
        <w:t>至</w:t>
      </w:r>
      <w:r>
        <w:rPr/>
        <w:t>7000</w:t>
      </w:r>
      <w:r>
        <w:rPr/>
        <w:t>年前。说起苏州城市的特色，基本可以，概况括为“三位一体”，即：古城、水乡、园林城市，因而自古以来就有“东方威尼斯，秀甲江南园”的美誉。它的主要景点有宋代的沧浪亭，网师园，元代的狮子林，明代的拙政园、留园，清代的怡园、耦园、鹤园、环秀山庄、虎丘，寒山寺、天平山、灵岩山等……</w:t>
      </w:r>
    </w:p>
    <w:p>
      <w:pPr>
        <w:pStyle w:val="Normal"/>
        <w:rPr/>
      </w:pPr>
      <w:r>
        <w:rPr/>
        <w:t>正说着，苏州已经到了，我们的第一站是虎丘。“七里山堂到虎丘”。经过热闹的山塘街我们来到虎丘的山门海涌桥。俗话说：“山不在高，有仙则名”，景区方圆</w:t>
      </w:r>
      <w:r>
        <w:rPr/>
        <w:t>230</w:t>
      </w:r>
      <w:r>
        <w:rPr/>
        <w:t>来亩，最高处海拔仅</w:t>
      </w:r>
      <w:r>
        <w:rPr/>
        <w:t>34</w:t>
      </w:r>
      <w:r>
        <w:rPr/>
        <w:t>米。然而，在这里大大小小分布着</w:t>
      </w:r>
      <w:r>
        <w:rPr/>
        <w:t>50</w:t>
      </w:r>
      <w:r>
        <w:rPr/>
        <w:t>多个景观呢</w:t>
      </w:r>
      <w:r>
        <w:rPr/>
        <w:t>!</w:t>
      </w:r>
    </w:p>
    <w:p>
      <w:pPr>
        <w:pStyle w:val="Normal"/>
        <w:rPr/>
      </w:pPr>
      <w:r>
        <w:rPr/>
        <w:t>进入山门，正前方的那座虎丘塔已经进入我们的眼帘，那就是虎尾了。刚才走过的山门就是虎头，门口的两口古井是虎的双眼，左右对称的八字护墙是双耳，临山塘河的石阶是牙齿，隔岸的照壁是嘴唇，再往前面的断梁殿是咽喉，整座山就像虎身……</w:t>
      </w:r>
    </w:p>
    <w:p>
      <w:pPr>
        <w:pStyle w:val="Normal"/>
        <w:rPr/>
      </w:pPr>
      <w:r>
        <w:rPr/>
        <w:t>踏上山道，进入景区我们游览了一个个引人入胜的景点。这条长约数十米的山道，点缀着憨憨泉、试剑石、枕头思、仙桃石以及真娘墓等名胜古迹，着你让人目不暇接，美不胜收。</w:t>
      </w:r>
    </w:p>
    <w:p>
      <w:pPr>
        <w:pStyle w:val="Normal"/>
        <w:rPr/>
      </w:pPr>
      <w:r>
        <w:rPr/>
        <w:t>穿过一个圆洞门，我们来到了虎丘最美丽的地方——剑池。这里四周石壁合抱，有一种形式奇险，气象萧森的感觉。狭长形的水池，南稍宽而北微窄，状如宝剑，池水清澈甘冽，唐朝时曾被品为“天下第五泉”。峭壁前，有摩崖石刻“风壑云泉”</w:t>
      </w:r>
      <w:r>
        <w:rPr/>
        <w:t>4</w:t>
      </w:r>
      <w:r>
        <w:rPr/>
        <w:t>字，右壁上有“剑池”两个篆体大字，相传是书圣王羲之的笔迹。</w:t>
      </w:r>
    </w:p>
    <w:p>
      <w:pPr>
        <w:pStyle w:val="Normal"/>
        <w:rPr/>
      </w:pPr>
      <w:r>
        <w:rPr/>
        <w:t>过双桥往西，再经雪浪亭北上，来到虎丘塔前。只见虎丘雄踞塔园中央，塔身显得有点苍老班驳，但依然矫健挺拔，姿色迷人。众所周知，意大利有座举世闻名的比萨斜塔，虎丘塔要比比萨斜塔早建</w:t>
      </w:r>
      <w:r>
        <w:rPr/>
        <w:t>400</w:t>
      </w:r>
      <w:r>
        <w:rPr/>
        <w:t>多年，所以虎丘塔有被称为“东方斜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一天已经过去了，我们也该回家了。在车上我想虎丘不但有山的风骨，也有水的柔姿。最后，我想借用古人的两句诗来评价我们今天的虎丘之行：平生游览遍天下，游之不厌惟虎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