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桂林山水范文"/>
      <w:r>
        <w:rPr/>
        <w:t>导游词作文桂林山水范文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刘谦谦</w:t>
      </w:r>
      <w:r>
        <w:rPr/>
        <w:t>!</w:t>
      </w:r>
      <w:r>
        <w:rPr/>
        <w:t>今天，就由我来带领大家游览这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