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校长会议上的讲话"/>
      <w:r>
        <w:rPr/>
        <w:t>全县校长会议上的讲话</w:t>
      </w:r>
      <w:bookmarkEnd w:id="0"/>
    </w:p>
    <w:p>
      <w:pPr>
        <w:pStyle w:val="Normal"/>
        <w:rPr/>
      </w:pPr>
      <w:r>
        <w:rPr/>
        <w:t>尊敬的各位领导、各位同仁：</w:t>
      </w:r>
    </w:p>
    <w:p>
      <w:pPr>
        <w:pStyle w:val="Normal"/>
        <w:rPr/>
      </w:pPr>
      <w:r>
        <w:rPr/>
        <w:t>大家好</w:t>
      </w:r>
      <w:r>
        <w:rPr/>
        <w:t>!</w:t>
      </w:r>
    </w:p>
    <w:p>
      <w:pPr>
        <w:pStyle w:val="Normal"/>
        <w:rPr/>
      </w:pPr>
      <w:r>
        <w:rPr/>
        <w:t>天儒中学是闽清一中和闽清欧美陶瓷有限公司董事长刘守勋先生联合举办的一所学校，始建于</w:t>
      </w:r>
      <w:r>
        <w:rPr/>
        <w:t>20xx</w:t>
      </w:r>
      <w:r>
        <w:rPr/>
        <w:t>年，占地面积</w:t>
      </w:r>
      <w:r>
        <w:rPr/>
        <w:t>32</w:t>
      </w:r>
      <w:r>
        <w:rPr/>
        <w:t>亩，座落于闽清城关西门炮台山麓，是福州市</w:t>
      </w:r>
      <w:r>
        <w:rPr/>
        <w:t>A</w:t>
      </w:r>
      <w:r>
        <w:rPr/>
        <w:t>级民办学校、市文明学校、省初中示范校。校园依山傍水，环境幽雅，空气清新，假山壁立，流水潺潺，花草树木，交相辉映，是学生汲取知识、陶冶情操的理想场所。似水流年，岁序更新，转瞬间，已走过十三个漫漫岁月。学校现有</w:t>
      </w:r>
      <w:r>
        <w:rPr/>
        <w:t>36</w:t>
      </w:r>
      <w:r>
        <w:rPr/>
        <w:t>个教学班，学生</w:t>
      </w:r>
      <w:r>
        <w:rPr/>
        <w:t>1860</w:t>
      </w:r>
      <w:r>
        <w:rPr/>
        <w:t>人，教职员工</w:t>
      </w:r>
      <w:r>
        <w:rPr/>
        <w:t>147</w:t>
      </w:r>
      <w:r>
        <w:rPr/>
        <w:t>人，其中专任教师</w:t>
      </w:r>
      <w:r>
        <w:rPr/>
        <w:t>121</w:t>
      </w:r>
      <w:r>
        <w:rPr/>
        <w:t>人，本科以上学历</w:t>
      </w:r>
      <w:r>
        <w:rPr/>
        <w:t>103</w:t>
      </w:r>
      <w:r>
        <w:rPr/>
        <w:t>人，中高级教师</w:t>
      </w:r>
      <w:r>
        <w:rPr/>
        <w:t>61</w:t>
      </w:r>
      <w:r>
        <w:rPr/>
        <w:t>人，县级以上骨干教师</w:t>
      </w:r>
      <w:r>
        <w:rPr/>
        <w:t>23</w:t>
      </w:r>
      <w:r>
        <w:rPr/>
        <w:t>人。学校建有综合楼、教学楼、实验楼、学生公寓大楼，建筑面积</w:t>
      </w:r>
      <w:r>
        <w:rPr/>
        <w:t>21564</w:t>
      </w:r>
      <w:r>
        <w:rPr/>
        <w:t>平方米</w:t>
      </w:r>
      <w:r>
        <w:rPr/>
        <w:t>;</w:t>
      </w:r>
      <w:r>
        <w:rPr/>
        <w:t>配备有计算机教室、语音室、多媒体教室、理化生实验室、音乐室、美术室、图书馆、阅览厅等现代教学设施</w:t>
      </w:r>
      <w:r>
        <w:rPr/>
        <w:t>;</w:t>
      </w:r>
      <w:r>
        <w:rPr/>
        <w:t>建有篮球场、排球场、乒乓球馆以及</w:t>
      </w:r>
      <w:r>
        <w:rPr/>
        <w:t>200</w:t>
      </w:r>
      <w:r>
        <w:rPr/>
        <w:t>米环形塑胶跑道的田径场等体育设施。校园充满勃勃生机，形成“蓝天、红墙、绿地、富有现代气息”的独特风貌。</w:t>
      </w:r>
    </w:p>
    <w:p>
      <w:pPr>
        <w:pStyle w:val="Normal"/>
        <w:rPr/>
      </w:pPr>
      <w:r>
        <w:rPr/>
        <w:t>学校有一个精诚团结、求真务实、开拓进取、廉洁高效的领导集体。一年来，继续实行“以人为本”的管理思想，立足校情，内强素质，外强形象，全面实施素质教育，采取封闭式</w:t>
      </w:r>
      <w:r>
        <w:rPr/>
        <w:t>(</w:t>
      </w:r>
      <w:r>
        <w:rPr/>
        <w:t>寄宿生，每周星期日下午来校，要到星期六上午才能离校</w:t>
      </w:r>
      <w:r>
        <w:rPr/>
        <w:t>)</w:t>
      </w:r>
      <w:r>
        <w:rPr/>
        <w:t>和半封闭式</w:t>
      </w:r>
      <w:r>
        <w:rPr/>
        <w:t>(</w:t>
      </w:r>
      <w:r>
        <w:rPr/>
        <w:t>通学生</w:t>
      </w:r>
      <w:r>
        <w:rPr/>
        <w:t>)</w:t>
      </w:r>
      <w:r>
        <w:rPr/>
        <w:t>相结合的管理办法，确立了“面向全体学生，不放弃任何一个学生，让每一个学生都主动发展”的育人理念和“让优生更优，中等生变优，后进生大进步”的办学目标，构建“制度管人、公平待人、实绩用人、鼓励育人”管理机制，激发学校内部活力，调动了广大教职员工的积极性、主动性和创造性。</w:t>
      </w:r>
    </w:p>
    <w:p>
      <w:pPr>
        <w:pStyle w:val="Normal"/>
        <w:rPr/>
      </w:pPr>
      <w:r>
        <w:rPr/>
        <w:t>现将一年来我校在师资队伍建设、德育建设和教学管理等方面的做法汇报如下，请各位批评指正。</w:t>
      </w:r>
    </w:p>
    <w:p>
      <w:pPr>
        <w:pStyle w:val="Normal"/>
        <w:rPr/>
      </w:pPr>
      <w:r>
        <w:rPr/>
        <w:t>一、实施“名师精品”工程，建设一流师资队伍</w:t>
      </w:r>
    </w:p>
    <w:p>
      <w:pPr>
        <w:pStyle w:val="Normal"/>
        <w:rPr/>
      </w:pPr>
      <w:r>
        <w:rPr/>
        <w:t>要切实搞好素质教育，关键就是提高教师自身素质。学校从实际情况出发，实施“名师精品”工程，重师德、强师能、树名师、培新秀、出精品。学校首先狠抓师德建设，明确把贯彻《中小学教师职业道德规范》作为考核教师的重要依据，在教师中广泛开展“讲师德、比奉献”活动，开展师德师风大检查，举办“我奉献，我快乐”师德演讲比赛，不断提高教师职业道德水平。其次，抓师能提高。一是抓好教师继续教育</w:t>
      </w:r>
      <w:r>
        <w:rPr/>
        <w:t>(</w:t>
      </w:r>
      <w:r>
        <w:rPr/>
        <w:t>含岗位培训、教育技术培训、学历进修学习等</w:t>
      </w:r>
      <w:r>
        <w:rPr/>
        <w:t>);</w:t>
      </w:r>
      <w:r>
        <w:rPr/>
        <w:t>二是利用晚上时间举办教师课件技术培训班</w:t>
      </w:r>
      <w:r>
        <w:rPr/>
        <w:t>;</w:t>
      </w:r>
      <w:r>
        <w:rPr/>
        <w:t>三是选派骨干教师参加各级学科研讨会和省市县骨干教师培训</w:t>
      </w:r>
      <w:r>
        <w:rPr/>
        <w:t>;</w:t>
      </w:r>
      <w:r>
        <w:rPr/>
        <w:t>四是积极组织教师参加上级教育主管部门举办的教学技能竞赛</w:t>
      </w:r>
      <w:r>
        <w:rPr/>
        <w:t>(</w:t>
      </w:r>
      <w:r>
        <w:rPr/>
        <w:t>本年度共有</w:t>
      </w:r>
      <w:r>
        <w:rPr/>
        <w:t>13</w:t>
      </w:r>
      <w:r>
        <w:rPr/>
        <w:t>人次获得县市级表彰</w:t>
      </w:r>
      <w:r>
        <w:rPr/>
        <w:t>);</w:t>
      </w:r>
      <w:r>
        <w:rPr/>
        <w:t>五是课堂达标活动</w:t>
      </w:r>
      <w:r>
        <w:rPr/>
        <w:t>(</w:t>
      </w:r>
      <w:r>
        <w:rPr/>
        <w:t>年轻教师上达标课，老教师上示范课</w:t>
      </w:r>
      <w:r>
        <w:rPr/>
        <w:t>);</w:t>
      </w:r>
      <w:r>
        <w:rPr/>
        <w:t>六是加大教研力度，大兴研究之风</w:t>
      </w:r>
      <w:r>
        <w:rPr/>
        <w:t>,(20xx</w:t>
      </w:r>
      <w:r>
        <w:rPr/>
        <w:t>年</w:t>
      </w:r>
      <w:r>
        <w:rPr/>
        <w:t>9</w:t>
      </w:r>
      <w:r>
        <w:rPr/>
        <w:t>月起，我校承担市级重点课题《农村初中课堂有效教学的研究》</w:t>
      </w:r>
      <w:r>
        <w:rPr/>
        <w:t>);</w:t>
      </w:r>
      <w:r>
        <w:rPr/>
        <w:t>七是定期举办班主任培训，使年轻教师懂管理，善管理</w:t>
      </w:r>
      <w:r>
        <w:rPr/>
        <w:t>;</w:t>
      </w:r>
      <w:r>
        <w:rPr/>
        <w:t>八是举办班会课优秀案例评选</w:t>
      </w:r>
      <w:r>
        <w:rPr/>
        <w:t>(</w:t>
      </w:r>
      <w:r>
        <w:rPr/>
        <w:t>有两人分别获县一、三等奖</w:t>
      </w:r>
      <w:r>
        <w:rPr/>
        <w:t>);</w:t>
      </w:r>
      <w:r>
        <w:rPr/>
        <w:t>九是在教师中开展“一帮一”青蓝活动，让骨干教师在师德上作表率，在业务上作导师</w:t>
      </w:r>
      <w:r>
        <w:rPr/>
        <w:t>;</w:t>
      </w:r>
      <w:r>
        <w:rPr/>
        <w:t>十是开展校际教研活动，特别是做好文光、启明、天儒三校联合教研活动。</w:t>
      </w:r>
    </w:p>
    <w:p>
      <w:pPr>
        <w:pStyle w:val="Normal"/>
        <w:rPr/>
      </w:pPr>
      <w:r>
        <w:rPr/>
        <w:t>今天，我可以自豪地说，我校拥有一支事业心强、勤奋踏实、锐意进取、敢于创新、勇于实践的教师群体。他们必将成为我校实现飞跃发展的中流砥柱。</w:t>
      </w:r>
    </w:p>
    <w:p>
      <w:pPr>
        <w:pStyle w:val="Normal"/>
        <w:rPr/>
      </w:pPr>
      <w:r>
        <w:rPr/>
        <w:t>二、凸显德育特色，建设良好校风，校园文化更加丰富多彩</w:t>
      </w:r>
    </w:p>
    <w:p>
      <w:pPr>
        <w:pStyle w:val="Normal"/>
        <w:rPr/>
      </w:pPr>
      <w:r>
        <w:rPr/>
        <w:t>一年来，我校坚持育人为本，德育为先，把立德和树人作为素质教育的根本任务。</w:t>
      </w:r>
    </w:p>
    <w:p>
      <w:pPr>
        <w:pStyle w:val="Normal"/>
        <w:rPr/>
      </w:pPr>
      <w:r>
        <w:rPr/>
        <w:t>首先，以提倡学生“学会学习，学会生活，学会做人，学会创新”为前提，以“五爱”教育为主线，以思想品德教育为基础，帮助学生树立正确的世界观，人生观和价值观。</w:t>
      </w:r>
    </w:p>
    <w:p>
      <w:pPr>
        <w:pStyle w:val="Normal"/>
        <w:rPr/>
      </w:pPr>
      <w:r>
        <w:rPr/>
        <w:t>其次，以抓学生行为规范和养成教育为重点并把它作为学生基础道德的具体表现，贯穿于学生日常生活、学习、工作的各个方面。学校重视学生自主管理与自我教育，对学生的行为规范进行“天天查”：成立学生督导队，组织开展纪律评估活动</w:t>
      </w:r>
      <w:r>
        <w:rPr/>
        <w:t>;</w:t>
      </w:r>
      <w:r>
        <w:rPr/>
        <w:t>采取学生干部值日制，组织开展“两操”、卫生评比活动</w:t>
      </w:r>
      <w:r>
        <w:rPr/>
        <w:t>;</w:t>
      </w:r>
      <w:r>
        <w:rPr/>
        <w:t>建立文明行为轮班制，组织开展文明行为全面督查活动。值日领导和值日教师对学生自主管理情况进行全面全程监控，发现问题，及时解决。</w:t>
      </w:r>
    </w:p>
    <w:p>
      <w:pPr>
        <w:pStyle w:val="Normal"/>
        <w:rPr/>
      </w:pPr>
      <w:r>
        <w:rPr/>
        <w:t>第三，开展富有实效的星级创优评先活动。每学期进行两次“星级文明班级”和“十项个人之星”评比活动，受表彰学生超过</w:t>
      </w:r>
      <w:r>
        <w:rPr/>
        <w:t>50%</w:t>
      </w:r>
      <w:r>
        <w:rPr/>
        <w:t>，有力地调动了学生方方面面争先创优的积极性，促进良好校风的形成。</w:t>
      </w:r>
    </w:p>
    <w:p>
      <w:pPr>
        <w:pStyle w:val="Normal"/>
        <w:rPr/>
      </w:pPr>
      <w:r>
        <w:rPr/>
        <w:t>第四，加强校园文化建设，促进学校内涵发展。为了确保我校和谐健康可持续发展，我们必须打造一条以校园文化建设为主线，将文化理念渗透到学校各个领域，促进学校内涵发展，一年来，我校从四个方面入手：①精心打造校园物质文化建设。营造优美文明和谐的校园文化环境，除校园净化、绿化、美化外，要让校园的一草一木，一花一石，每一个黑板，每一个画框，每一条标语的环境语言，每一处教育设施，都给人以强烈的文化感染和精神启迪。我们还在在教室和学生宿舍大门张贴“名片”，书写班级、宿舍口号和班主任寄语，让每一个学生每天都深受感染教育。②打造校园文化中厚重的精神层面。要让学校的育人理念、育人目标、教风、学风、校训，深深地扎根师生心里。学校设立教育教学管理年度“金点子”奖，这是一项“人文文化建设”工程，也是“人心”工程。目的就是激励广大教师以主人翁的态度，共同参与学校管理，建立和谐的干群关系。同时，精心培育天儒人的精神，把“永不放弃、永不言败、永远进取、永远拼搏”做为天儒中学的校魂，永远激励着天儒师生。③开展丰富多彩、富有成效的校园文化活动。通过学生会干部竞选、演讲比赛、辩论赛、经典诵读比赛、文学社团活动、校园艺术节、运动会、广播操比赛、文学艺术团户外采风、啄木鸟在行动、拗九节孝亲感恩系列教育、“庆国庆”优秀学生书法作品展、语言文字规范化手抄报展、节日小报制作比赛、办“天儒之声”广播站、出版校刊《天儒文选》校报《天儒之光》、学雷锋活动、社会调查、访问等丰富多彩的校园文化生活，提高校园文化品位，达到陶冶学生情操，净化学生心灵，促进学生全面发展。④狠抓制度文化建设。一年来，我校在广泛征求教职工意见的基础上，对原有的规章制度进行了梳理和增减，修订了《教职工考勤管理规定》、《星级文明班级评估细则》、《班主任考评条例》、《奖励性绩效工资实施方案》、《教学五项工作评比条例》、《学校语言文字工作制度》等评价考评制度，编印了新的《管理手册》，让制度文化深入人心。</w:t>
      </w:r>
    </w:p>
    <w:p>
      <w:pPr>
        <w:pStyle w:val="Normal"/>
        <w:rPr/>
      </w:pPr>
      <w:r>
        <w:rPr/>
        <w:t>第五，强化学校安全教育，切实维护校园的平安与稳定。一年来，我校突出重点，狠抓“四防”教育。防溺水、防交通事故、防食物中毒和防火灾是学校安全教育和防范重点。学校创安小组经常开展安全隐患自查自纠工作，确保学校公共场所和设施的安全。各班级根据实际摸清特殊生的情况，组成学校、家长、社会“三位一体”教育网络，共同做好学生的日常管理和教育工作。我校特别加强寄宿生的安全管理，把好寄宿生进出校门关。及时研究解决寄宿生在治安、消防、用电、卫生和饮食方面存在的困难和问题，落实安全防范措施，加强巡查，确保寄宿生在校人的安全。通过防灾减灾知识讲座、安全教育班刊、应急疏解演练等一系列的教育活动，提高了师生的安全意识和应对突发事件的避险自救能力，收到了很好的效果。同时，我校重视教育学生正确交友，远离犯罪团伙，增强自我防护能力</w:t>
      </w:r>
      <w:r>
        <w:rPr/>
        <w:t>;</w:t>
      </w:r>
      <w:r>
        <w:rPr/>
        <w:t>开展网络文明教育，禁止学生进入营业性三室二厅一吧，防止不良网络的恶性形影响和干扰</w:t>
      </w:r>
      <w:r>
        <w:rPr/>
        <w:t>;</w:t>
      </w:r>
      <w:r>
        <w:rPr/>
        <w:t>加强防火、防盗、防暴教育。此外，我校加强教学活动的安全管理。体育课和实验课要严格按照有关文件规程进行，化学危险品保管与取用由专人负责。经全体师生的共同努力，一年来，学校稳定、平安，没有发生安全事故。</w:t>
      </w:r>
    </w:p>
    <w:p>
      <w:pPr>
        <w:pStyle w:val="Normal"/>
        <w:rPr/>
      </w:pPr>
      <w:r>
        <w:rPr/>
        <w:t>三、强化常规教学有效管理，促进学生学业均衡发展</w:t>
      </w:r>
    </w:p>
    <w:p>
      <w:pPr>
        <w:pStyle w:val="Normal"/>
        <w:rPr/>
      </w:pPr>
      <w:r>
        <w:rPr/>
        <w:t>一年来，我校紧紧围绕“着力常规管理，深化素质教育，打造品牌学校”这一总体发展目标，狠抓教学常规落实，突出全程有效管理，狠抓学生学业提高，突出全面均衡发展，教学质量稳步上升。</w:t>
      </w:r>
    </w:p>
    <w:p>
      <w:pPr>
        <w:pStyle w:val="Normal"/>
        <w:rPr/>
      </w:pPr>
      <w:r>
        <w:rPr/>
        <w:t>(</w:t>
      </w:r>
      <w:r>
        <w:rPr/>
        <w:t>一</w:t>
      </w:r>
      <w:r>
        <w:rPr/>
        <w:t>)</w:t>
      </w:r>
      <w:r>
        <w:rPr/>
        <w:t>狠抓教学常规全程动态管理，增强教学监控的有效性。</w:t>
      </w:r>
    </w:p>
    <w:p>
      <w:pPr>
        <w:pStyle w:val="Normal"/>
        <w:rPr/>
      </w:pPr>
      <w:r>
        <w:rPr/>
        <w:t>教学管理重在过程管理，致力于在教师中营造浓厚的教研气氛，不断提高教师素质，大力优化教学过程，把素质教育落实到教学各个方面。</w:t>
      </w:r>
    </w:p>
    <w:p>
      <w:pPr>
        <w:pStyle w:val="Normal"/>
        <w:rPr/>
      </w:pPr>
      <w:r>
        <w:rPr/>
        <w:t>首先，学校制定了《闽清天儒中学</w:t>
      </w:r>
      <w:r>
        <w:rPr/>
        <w:t>20xx</w:t>
      </w:r>
      <w:r>
        <w:rPr/>
        <w:t>年教学工作实施方案》，对教师的备课、上课、作业批改、早晚自修辅导、考核、反思等均作出规范化要求。常规要求做到“十个一”，即每两周举行一次教研活动</w:t>
      </w:r>
      <w:r>
        <w:rPr/>
        <w:t>;</w:t>
      </w:r>
      <w:r>
        <w:rPr/>
        <w:t>每周举行一次年级集体备课活动</w:t>
      </w:r>
      <w:r>
        <w:rPr/>
        <w:t>;</w:t>
      </w:r>
      <w:r>
        <w:rPr/>
        <w:t>学校每学期举办一次“教学开放日</w:t>
      </w:r>
      <w:r>
        <w:rPr/>
        <w:t>(</w:t>
      </w:r>
      <w:r>
        <w:rPr/>
        <w:t>周</w:t>
      </w:r>
      <w:r>
        <w:rPr/>
        <w:t>)”</w:t>
      </w:r>
      <w:r>
        <w:rPr/>
        <w:t>活动</w:t>
      </w:r>
      <w:r>
        <w:rPr/>
        <w:t>(20xx</w:t>
      </w:r>
      <w:r>
        <w:rPr/>
        <w:t>年</w:t>
      </w:r>
      <w:r>
        <w:rPr/>
        <w:t>11</w:t>
      </w:r>
      <w:r>
        <w:rPr/>
        <w:t>月，我校成功举办了以“聚焦课堂</w:t>
      </w:r>
      <w:r>
        <w:rPr/>
        <w:t>·</w:t>
      </w:r>
      <w:r>
        <w:rPr/>
        <w:t>有效教学”为主题的市级教学开放日活动，开设了所有学科的课型，共计</w:t>
      </w:r>
      <w:r>
        <w:rPr/>
        <w:t>21</w:t>
      </w:r>
      <w:r>
        <w:rPr/>
        <w:t>节公开课。来自福州市教育学院、兄弟县市进修校、兄弟校的领导老师共计</w:t>
      </w:r>
      <w:r>
        <w:rPr/>
        <w:t>300</w:t>
      </w:r>
      <w:r>
        <w:rPr/>
        <w:t>余人到校听课教研，并对我校教学开放日的组织安排及课堂教学给予很高的评价</w:t>
      </w:r>
      <w:r>
        <w:rPr/>
        <w:t>);</w:t>
      </w:r>
      <w:r>
        <w:rPr/>
        <w:t>教务处每学期组织评选一次优秀教案</w:t>
      </w:r>
      <w:r>
        <w:rPr/>
        <w:t>;</w:t>
      </w:r>
      <w:r>
        <w:rPr/>
        <w:t>每个教研组</w:t>
      </w:r>
      <w:r>
        <w:rPr/>
        <w:t>(</w:t>
      </w:r>
      <w:r>
        <w:rPr/>
        <w:t>或集备组</w:t>
      </w:r>
      <w:r>
        <w:rPr/>
        <w:t>)</w:t>
      </w:r>
      <w:r>
        <w:rPr/>
        <w:t>都有一个教研课题</w:t>
      </w:r>
      <w:r>
        <w:rPr/>
        <w:t>;</w:t>
      </w:r>
      <w:r>
        <w:rPr/>
        <w:t>每个集备组每学期举办一次学科竞赛</w:t>
      </w:r>
      <w:r>
        <w:rPr/>
        <w:t>;</w:t>
      </w:r>
      <w:r>
        <w:rPr/>
        <w:t>每位老师每学期上一节公开课</w:t>
      </w:r>
      <w:r>
        <w:rPr/>
        <w:t>;</w:t>
      </w:r>
      <w:r>
        <w:rPr/>
        <w:t>每个教师每学期要读一本教育论著和教育教学相关的杂志</w:t>
      </w:r>
      <w:r>
        <w:rPr/>
        <w:t>;</w:t>
      </w:r>
      <w:r>
        <w:rPr/>
        <w:t>每位教师每学年撰写一篇教学论文</w:t>
      </w:r>
      <w:r>
        <w:rPr/>
        <w:t>(</w:t>
      </w:r>
      <w:r>
        <w:rPr/>
        <w:t>或经验总结</w:t>
      </w:r>
      <w:r>
        <w:rPr/>
        <w:t>);</w:t>
      </w:r>
      <w:r>
        <w:rPr/>
        <w:t>每位教师每月至少完成</w:t>
      </w:r>
      <w:r>
        <w:rPr/>
        <w:t>1</w:t>
      </w:r>
      <w:r>
        <w:rPr/>
        <w:t>个教育教学反思。每个教学常规都作出明确的规定，每一项常规的落实，教务处都做详细记载。特别是教研集备活动，更是置于前所未有的高度，每一次活动要求务实高效。做到六个一致，即：教学计划一致、教学目标一致、教学内容一致、教学进度一致、教学资料一致和教学检测一致。以求最大限度地发挥集备活动的有效性和减少课堂教学上的随意性，而且有力促进了我校教师“个人备课——集体研讨、形成共案——个性化修改、个人二次备课”的三级备课习惯的养成。</w:t>
      </w:r>
    </w:p>
    <w:p>
      <w:pPr>
        <w:pStyle w:val="Normal"/>
        <w:rPr/>
      </w:pPr>
      <w:r>
        <w:rPr/>
        <w:t>其次，重视教学常规全程动态管理。学校每天安排的三位行政值日老师</w:t>
      </w:r>
      <w:r>
        <w:rPr/>
        <w:t>(</w:t>
      </w:r>
      <w:r>
        <w:rPr/>
        <w:t>一人负责一个年段</w:t>
      </w:r>
      <w:r>
        <w:rPr/>
        <w:t>)</w:t>
      </w:r>
      <w:r>
        <w:rPr/>
        <w:t>从晨检开始到晚自修结束，始终坚持不间断巡视校园，巡查课堂，排查问题，及时处置，确保问题解决在萌芽状态</w:t>
      </w:r>
      <w:r>
        <w:rPr/>
        <w:t>;</w:t>
      </w:r>
      <w:r>
        <w:rPr/>
        <w:t>实行课堂出勤情况实时登记汇报制度，杜绝教师随意调课，学生无故缺席等现象的发生，真正做到对师生每天出勤情况了如指掌。同时，在县教育局出台的教学五项常规指导性要求的基础上，学校对“学生积极参与，注重当堂检查、反馈和巩固”的课堂教学常规要求上更是做了进一步的深化和强化，通过随堂听课、教案检查、学生问卷调查、教学专题研讨会等渠道，强化课堂教学管理，查找问题与不足及时整改，确保课堂</w:t>
      </w:r>
      <w:r>
        <w:rPr/>
        <w:t>45</w:t>
      </w:r>
      <w:r>
        <w:rPr/>
        <w:t>分钟教学的高效性。</w:t>
      </w:r>
    </w:p>
    <w:p>
      <w:pPr>
        <w:pStyle w:val="Normal"/>
        <w:rPr/>
      </w:pPr>
      <w:r>
        <w:rPr/>
        <w:t>第三，将教学常规落实情况与教师职务晋级、评先评优、绩效工资等方面挂钩，以此激发广大教师工作积极性、自觉性和创造性，促进学校各项教学工作的开展。</w:t>
      </w:r>
    </w:p>
    <w:p>
      <w:pPr>
        <w:pStyle w:val="Normal"/>
        <w:rPr/>
      </w:pPr>
      <w:r>
        <w:rPr/>
        <w:t>(</w:t>
      </w:r>
      <w:r>
        <w:rPr/>
        <w:t>二</w:t>
      </w:r>
      <w:r>
        <w:rPr/>
        <w:t>)</w:t>
      </w:r>
      <w:r>
        <w:rPr/>
        <w:t>狠抓学生学业全面均衡发展，增强教学管理的实效性。</w:t>
      </w:r>
    </w:p>
    <w:p>
      <w:pPr>
        <w:pStyle w:val="Normal"/>
        <w:rPr/>
      </w:pPr>
      <w:r>
        <w:rPr/>
        <w:t>要想做好教学管理，就必须树立正确的教学质量观。我们学校一贯坚持教育教学要面向全体学生，面向全面发展的办学理念，注意学生个体差异，因材施教，重视特长生培养。</w:t>
      </w:r>
    </w:p>
    <w:p>
      <w:pPr>
        <w:pStyle w:val="Normal"/>
        <w:rPr/>
      </w:pPr>
      <w:r>
        <w:rPr/>
        <w:t>1.</w:t>
      </w:r>
      <w:r>
        <w:rPr/>
        <w:t>面向全体学生抓教学。好、中、差，三个抓手，齐头并进。抓优秀生，采取“响鼓重锤”。以班级为单位，各班锁定最具潜力的学生，分科进行培优造优，适当运用心理暗示，引导他们不断进取，在复习中给这些学生先行一步、面宽一点，并做到广种博收</w:t>
      </w:r>
      <w:r>
        <w:rPr/>
        <w:t>;</w:t>
      </w:r>
      <w:r>
        <w:rPr/>
        <w:t>抓中等生，采取“推拉并举”。给他们压力，给他们奋斗目标，针对他们的薄弱学科搞好补差辅导，缩短差距，以求最大进步。抓后进生，采取“百炼成钢”。我校也存在着一批成绩较低的所谓“差生”，他们是提高平均分的最大“潜力股”。对“差生”的管理，重在心理调整，让他们养成习惯，提高兴趣，增强自信。采用抓大放小的策略，坚持“小步子、密台阶、勤反馈、多鼓励”的原则，重在激发其内在的学习动力，让他们找到学习的快乐，找到适合他们自己的目标。</w:t>
      </w:r>
    </w:p>
    <w:p>
      <w:pPr>
        <w:pStyle w:val="Normal"/>
        <w:rPr/>
      </w:pPr>
      <w:r>
        <w:rPr/>
        <w:t>2.</w:t>
      </w:r>
      <w:r>
        <w:rPr/>
        <w:t>做好中考考试学科教学，推进三类学科均衡发展。一是语数英三个学科均衡发展，二是语数英与理化学科均衡发展，三是中考原始计分学科</w:t>
      </w:r>
      <w:r>
        <w:rPr/>
        <w:t>(</w:t>
      </w:r>
      <w:r>
        <w:rPr/>
        <w:t>语数英理化</w:t>
      </w:r>
      <w:r>
        <w:rPr/>
        <w:t>)</w:t>
      </w:r>
      <w:r>
        <w:rPr/>
        <w:t>与等级过关学科</w:t>
      </w:r>
      <w:r>
        <w:rPr/>
        <w:t>(</w:t>
      </w:r>
      <w:r>
        <w:rPr/>
        <w:t>史地政体</w:t>
      </w:r>
      <w:r>
        <w:rPr/>
        <w:t>)</w:t>
      </w:r>
      <w:r>
        <w:rPr/>
        <w:t>均衡发展。</w:t>
      </w:r>
    </w:p>
    <w:p>
      <w:pPr>
        <w:pStyle w:val="Normal"/>
        <w:rPr/>
      </w:pPr>
      <w:r>
        <w:rPr/>
        <w:t>3.</w:t>
      </w:r>
      <w:r>
        <w:rPr/>
        <w:t>开齐开足所有省颁课程，积极开展各类兴趣小组活动，推进素质教育全面发展。我校开设了篮球、乒乓球、书画、音乐、文社、科技等各类兴趣小组活动，鼓励学生学有所长，学生参与面广，积极性高，形成了富有自身特色的第二课堂活动，有效地培养学生的动手能力和创造能力，造就“合格</w:t>
      </w:r>
      <w:r>
        <w:rPr/>
        <w:t>+</w:t>
      </w:r>
      <w:r>
        <w:rPr/>
        <w:t>特长“的人才。通过各类平台的构建和展示，有力提升了我校综合办学质量，推进了学生综合素质的全面发展。</w:t>
      </w:r>
    </w:p>
    <w:p>
      <w:pPr>
        <w:pStyle w:val="Normal"/>
        <w:rPr/>
      </w:pPr>
      <w:r>
        <w:rPr/>
        <w:t>.</w:t>
      </w:r>
      <w:r>
        <w:rPr/>
        <w:t>努力实现教师、学生、家长“小三方”合力的形成，增强教学管理的高效性。我校非常重视教师、学生、家长三方教育联动的开展，通过分层次动员会、查找解决问题专题会、家长交流会等形式，采用目标激励、过程跟踪、家校沟通等方式激发教师潜能，鼓舞学生斗志，密切家校联系，促进学生学业全面均衡发展，确保教学过程实时监控，教学管理务实高效，教学质量稳步提升。</w:t>
      </w:r>
    </w:p>
    <w:p>
      <w:pPr>
        <w:pStyle w:val="Normal"/>
        <w:rPr/>
      </w:pPr>
      <w:r>
        <w:rPr/>
        <w:t>一年来，我校在县委教育工委、县教育局的正确领导下，在社会各界的关心支持下，在全体师生的共同努力下，我们在师资建设、德育建设、教学管理等方面取得了长足进步，也获得了一定的成绩：</w:t>
      </w:r>
      <w:r>
        <w:rPr/>
        <w:t>20xx</w:t>
      </w:r>
      <w:r>
        <w:rPr/>
        <w:t>年</w:t>
      </w:r>
      <w:r>
        <w:rPr/>
        <w:t>510</w:t>
      </w:r>
      <w:r>
        <w:rPr/>
        <w:t>人参加中考，有</w:t>
      </w:r>
      <w:r>
        <w:rPr/>
        <w:t>244</w:t>
      </w:r>
      <w:r>
        <w:rPr/>
        <w:t>名优秀毕业生进入闽清一中、师大附中、福州一中等高一级学校继续深造，占天儒毕业生</w:t>
      </w:r>
      <w:r>
        <w:rPr/>
        <w:t>47.8%</w:t>
      </w:r>
      <w:r>
        <w:rPr/>
        <w:t>，并夺得中考总分和语文、数学、英语、物理、历史等学科全县状元，中考各项比率均居全县第一名及福州市所有公民办学校前列，获得县初中教学工作评比特别奖</w:t>
      </w:r>
      <w:r>
        <w:rPr/>
        <w:t>;</w:t>
      </w:r>
      <w:r>
        <w:rPr/>
        <w:t>各类竞赛喜报频传：有</w:t>
      </w:r>
      <w:r>
        <w:rPr/>
        <w:t>100</w:t>
      </w:r>
      <w:r>
        <w:rPr/>
        <w:t>多人次学生参加县级以上竞赛获奖，其中，参加福州市中小学生合唱比赛荣获初中组第二名</w:t>
      </w:r>
      <w:r>
        <w:rPr/>
        <w:t>;</w:t>
      </w:r>
      <w:r>
        <w:rPr/>
        <w:t>参加县中小学生乒乓球赛荣获初中组第三名，参加县中小学生田径赛荣获初中组第三名，学校语言文字工作开始步入规范化、制度化、常规化轨道，</w:t>
      </w:r>
      <w:r>
        <w:rPr/>
        <w:t>20xx</w:t>
      </w:r>
      <w:r>
        <w:rPr/>
        <w:t>年</w:t>
      </w:r>
      <w:r>
        <w:rPr/>
        <w:t>12</w:t>
      </w:r>
      <w:r>
        <w:rPr/>
        <w:t>月顺利通过市级语言文字规范化示范校评估验收。但我们清醒地认识到，在教育改革不断深入发展的今天，我们学校还存在诸多困难和问题，面临新的挑战。</w:t>
      </w:r>
    </w:p>
    <w:p>
      <w:pPr>
        <w:pStyle w:val="Normal"/>
        <w:rPr/>
      </w:pPr>
      <w:r>
        <w:rPr/>
        <w:t>一、办学经费紧张，给学校后续发展带来困难。一方面，教职工的工资、各类补贴</w:t>
      </w:r>
      <w:r>
        <w:rPr/>
        <w:t>(</w:t>
      </w:r>
      <w:r>
        <w:rPr/>
        <w:t>早晚自修下班补贴、班主任补贴等</w:t>
      </w:r>
      <w:r>
        <w:rPr/>
        <w:t>)</w:t>
      </w:r>
      <w:r>
        <w:rPr/>
        <w:t>、福利待遇要紧跟时代步伐不断增长，另一方面，学生的学费又不能提高，因此必然造成经费紧张的状况。我们必须精打细算，量入为出，冷静地分析，努力地研究和解决。</w:t>
      </w:r>
    </w:p>
    <w:p>
      <w:pPr>
        <w:pStyle w:val="Normal"/>
        <w:rPr/>
      </w:pPr>
      <w:r>
        <w:rPr/>
        <w:t>二、学校间竞争日益激烈，办学压力越来越大，对学校的教育质量提出了更高的要求，而且生源状况不容乐观，如果教学质量不能有突破性的提升，学校将面临生存的危机。</w:t>
      </w:r>
    </w:p>
    <w:p>
      <w:pPr>
        <w:pStyle w:val="Normal"/>
        <w:rPr/>
      </w:pPr>
      <w:r>
        <w:rPr/>
        <w:t>三、学校设施还需进一步完善，目前还没有礼堂，给学校集体活动带来不便。</w:t>
      </w:r>
    </w:p>
    <w:p>
      <w:pPr>
        <w:pStyle w:val="Normal"/>
        <w:rPr/>
      </w:pPr>
      <w:r>
        <w:rPr/>
        <w:t>四、由于工资、待遇等原因，学校后勤缺乏一支稳定的高素质的职工队伍。一些青年教师教育教学能力亟待提升。</w:t>
      </w:r>
    </w:p>
    <w:p>
      <w:pPr>
        <w:pStyle w:val="Normal"/>
        <w:rPr/>
      </w:pPr>
      <w:r>
        <w:rPr/>
        <w:t>“</w:t>
      </w:r>
      <w:r>
        <w:rPr/>
        <w:t>胜日寻芳泗水滨，无边光景一时新。”在这春暖花开、千帆竞发的美好时节，让我们振作精神、正视不足、团结一致、鼓足干劲、更新观念、锐意创新、与时俱进，以新的姿态和面貌去迎接新的挑战，取得新的荣誉。我相信，只要我们全校师生团结一心，共同努力，以党的十八精神为指引，在不久的将来，我们的学校一定可以再创新的辉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