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事务心得体会"/>
      <w:r>
        <w:rPr/>
        <w:t>幼儿教师事务心得体会</w:t>
      </w:r>
      <w:bookmarkEnd w:id="0"/>
    </w:p>
    <w:p>
      <w:pPr>
        <w:pStyle w:val="Normal"/>
        <w:rPr/>
      </w:pPr>
      <w:r>
        <w:rPr/>
        <w:t>一学期的工作圆满结束了，在这辞旧迎新之际，我们对本学期的工作进行回顾。我能够严格遵守园内各项规章制度，在工作上克服困难、不断进取、认真学习贯彻《纲要》、实施学期计划，使班级工作又上新台阶。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为了探索主题活动，开学初，我们结合班内幼儿的年龄特点，及园内的实际情况制定了教育计划。提高幼儿的身体素质，培养幼儿大胆用英语讲述，是我们的目的，在组织一日活动时，充份利用每个环节以幼儿为主体。</w:t>
      </w:r>
    </w:p>
    <w:p>
      <w:pPr>
        <w:pStyle w:val="Normal"/>
        <w:rPr/>
      </w:pPr>
      <w:r>
        <w:rPr/>
        <w:t>1</w:t>
      </w:r>
      <w:r>
        <w:rPr/>
        <w:t>、体育活动的组织我们先从训练幼儿耐力、体力入手，设计趣味的体育活动，让幼儿积极参与，使他们都动起来，再逐渐以竞赛的形式开展技能比赛，让他们在感受竞赛意识的同时提高动作的发展。本班有</w:t>
      </w:r>
      <w:r>
        <w:rPr/>
        <w:t>98%</w:t>
      </w:r>
      <w:r>
        <w:rPr/>
        <w:t>的幼儿爱好并能积极参加体育锻炼。</w:t>
      </w:r>
    </w:p>
    <w:p>
      <w:pPr>
        <w:pStyle w:val="Normal"/>
        <w:rPr/>
      </w:pPr>
      <w:r>
        <w:rPr/>
        <w:t>2</w:t>
      </w:r>
      <w:r>
        <w:rPr/>
        <w:t>、主题探索我们首先转变观念，为了幼儿的主体性在活动中得以充份发挥。在活动中，从幼儿感兴趣的事情，关心的焦点，熟悉的社会生活入手，我们与幼儿共同布置教室环境，给他们一个充份展示的空间。让幼儿从观察实践、感知中加深对颜色的认识。我们还充份利用社会资源，参访商场，让幼儿感受颜色，并提高他们讲述能力。利用家园互动，收集活动资料，并引导幼儿与家长共同记录。材料的投放上，尽可能想幼儿所想，多准备各种材料，供幼儿活动和游戏。区域指导，重视每位幼儿，支持他们的活动，老师及时地帮他记录、做标记。主题结束后，我们发现幼儿能大胆使用各种颜色进行绘画、统计，记录能力有了明显的提高，幼儿进区活动十分专注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为了给幼儿创造一个洁净美化的生活环境，在环境、室内卫生上一丝不苟，班上的玩具、杯子定时清洗、消毒，能督促和指导幼儿洗手、漱口，为幼儿勤剪指甲。对待健康较差或体弱的幼儿给予重点照顾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搞好班级工作，需要家长的配合，我们利用接送时间，及时向家长反映幼儿在园生活、学习情况，认真听取家长建议。家长开放日和家长会中，我班家长出勤率达到</w:t>
      </w:r>
      <w:r>
        <w:rPr/>
        <w:t>98%</w:t>
      </w:r>
      <w:r>
        <w:rPr/>
        <w:t>。我们时常能看到家长报予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共同努力下，本学期工作虽然有了很大的进步，但是我们深知，要搞好班级管理工作，需要学习和创新。今后工作中，我们将勉励自己，扬长补短，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