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理科班评语"/>
      <w:r>
        <w:rPr/>
        <w:t>高二理科班评语</w:t>
      </w:r>
      <w:bookmarkEnd w:id="0"/>
    </w:p>
    <w:p>
      <w:pPr>
        <w:pStyle w:val="Normal"/>
        <w:rPr/>
      </w:pPr>
      <w:r>
        <w:rPr/>
        <w:t>1</w:t>
      </w:r>
      <w:r>
        <w:rPr/>
        <w:t>、赵高云</w:t>
      </w:r>
    </w:p>
    <w:p>
      <w:pPr>
        <w:pStyle w:val="Normal"/>
        <w:rPr/>
      </w:pPr>
      <w:r>
        <w:rPr/>
        <w:t>凭你的聪明才智，凭你的基本功，你本应该是班里引领者，然而你目前还没有高擎火炬，我以为主要原因是你没有完全抓住课堂，还没有把个人潜能挖掘到极限。遇到挫折，怨天尤人是大忌，自立自强是正道。不要吝啬汗水，抓紧点滴时间，全力以赴，坚持不懈，你一定能达成预期目标。</w:t>
      </w:r>
    </w:p>
    <w:p>
      <w:pPr>
        <w:pStyle w:val="Normal"/>
        <w:rPr/>
      </w:pPr>
      <w:r>
        <w:rPr/>
        <w:t>2</w:t>
      </w:r>
      <w:r>
        <w:rPr/>
        <w:t>、王明</w:t>
      </w:r>
    </w:p>
    <w:p>
      <w:pPr>
        <w:pStyle w:val="Normal"/>
        <w:rPr/>
      </w:pPr>
      <w:r>
        <w:rPr/>
        <w:t>字如其人，内敛中蕴藏几分隽秀。本学期的第一次月考，你首战告捷，取得了班级第一的好名次，后期的成绩虽有波动，但总体还是很好的，重点在于努力提升英语成绩。老师希望你目标能更高更远，毅力要更坚更韧，要相信苦苦的追求必有甜甜的享受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仇海浩</w:t>
      </w:r>
    </w:p>
    <w:p>
      <w:pPr>
        <w:pStyle w:val="Normal"/>
        <w:rPr/>
      </w:pPr>
      <w:r>
        <w:rPr/>
        <w:t>你性情平和、关心集体</w:t>
      </w:r>
      <w:r>
        <w:rPr/>
        <w:t>;</w:t>
      </w:r>
      <w:r>
        <w:rPr/>
        <w:t>你助人为乐、豁达诚信。虽然期末考试没能取得预期的优异成绩，但最近表现出来的战斗力着实令人欣慰。如果你在今后的学习、生活中能更加讲效率、不磨蹭，发扬穷根究底的精神，本着做必彻底、做必优秀、做必出色的作风，你一定会找到出乎其类、拔乎其萃的美好的感觉。</w:t>
      </w:r>
    </w:p>
    <w:p>
      <w:pPr>
        <w:pStyle w:val="Normal"/>
        <w:rPr/>
      </w:pPr>
      <w:r>
        <w:rPr/>
        <w:t>、谈为友</w:t>
      </w:r>
    </w:p>
    <w:p>
      <w:pPr>
        <w:pStyle w:val="Normal"/>
        <w:rPr/>
      </w:pPr>
      <w:r>
        <w:rPr/>
        <w:t>你阳光、乐观，与同学相处融洽。本次期末考试和期中相比虽有进步，但科目发展不平衡，特别是英语更有待花更大的力气。老师希望你能更加谨慎地对待学习，拿出你学习化学的热情对待薄弱学科，切莫迷恋于微小成就，醉心于一得之功，要用辛勤的汗水换来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曹凯</w:t>
      </w:r>
    </w:p>
    <w:p>
      <w:pPr>
        <w:pStyle w:val="Normal"/>
        <w:rPr/>
      </w:pPr>
      <w:r>
        <w:rPr/>
        <w:t>看的出你表里一致，谦逊诚恳，有比较广博的胸怀</w:t>
      </w:r>
      <w:r>
        <w:rPr/>
        <w:t>;</w:t>
      </w:r>
      <w:r>
        <w:rPr/>
        <w:t>你做事认真、踏实，让老师和同学们都非常满意，是一位值得信赖的人。你有较强的纪律观念、组织观念和较强的集体荣誉感，能时时刻刻为班级着想，为集体着想，为他人着想。希望你能一如既往，并且在学习上能再紧一点、狠一点，恒一点，韧一点，你会更加出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赵嘉伟</w:t>
      </w:r>
    </w:p>
    <w:p>
      <w:pPr>
        <w:pStyle w:val="Normal"/>
        <w:rPr/>
      </w:pPr>
      <w:r>
        <w:rPr/>
        <w:t>你处事淡定但少了点拼搏</w:t>
      </w:r>
      <w:r>
        <w:rPr/>
        <w:t>;</w:t>
      </w:r>
      <w:r>
        <w:rPr/>
        <w:t>你天资聪明但少了点辛勤，你热爱集体但还须进一步强化自律。老师希望你能多一些自信，多一些毅力，百折不挠，顽强拼搏，有战胜自己的勇气，对自己要求再严一些，目标再高一些，决心再大一点，汗水再多一点，别人做到时我们做好，别人作好时我们做优，坚持不懈。</w:t>
      </w:r>
    </w:p>
    <w:p>
      <w:pPr>
        <w:pStyle w:val="Normal"/>
        <w:rPr/>
      </w:pPr>
      <w:r>
        <w:rPr/>
        <w:t>7</w:t>
      </w:r>
      <w:r>
        <w:rPr/>
        <w:t>、杨明</w:t>
      </w:r>
    </w:p>
    <w:p>
      <w:pPr>
        <w:pStyle w:val="Normal"/>
        <w:rPr/>
      </w:pPr>
      <w:r>
        <w:rPr/>
        <w:t>你是一个活泼开朗的男孩，关爱集体，乐于助人。从上课速记课文的优异表现中可以看出你是一个很聪明的同学。然而，学习是一场持久战，需要你全身心的投入，将自己的聪明才智充分而运用到学习当中来，增强信念，以期在下一学期里取得更大的进步。加油吧，你的明天会更精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陈兆敏</w:t>
      </w:r>
    </w:p>
    <w:p>
      <w:pPr>
        <w:pStyle w:val="Normal"/>
        <w:rPr/>
      </w:pPr>
      <w:r>
        <w:rPr/>
        <w:t>你是一个性格开朗、活泼，十分幽默的女孩，深受同学的欢迎和老师的喜爱，在班级里，你有着极强的责任心，为大家做了很多事情。学习上，你有着极大的热情，早读、晚读时你的激情足以影响着每位同学。更为可喜的是，你还有着坚持不懈的毅力。这也使得你在学习上有了稳步提升。我想，你现在所拥有的这些品质，已然注定你的未来不是梦</w:t>
      </w:r>
      <w:r>
        <w:rPr/>
        <w:t>!</w:t>
      </w:r>
      <w:r>
        <w:rPr/>
        <w:t>努力吧</w:t>
      </w:r>
      <w:r>
        <w:rPr/>
        <w:t>!GO!GO!</w:t>
      </w:r>
    </w:p>
    <w:p>
      <w:pPr>
        <w:pStyle w:val="Normal"/>
        <w:rPr/>
      </w:pPr>
      <w:r>
        <w:rPr/>
        <w:t>9</w:t>
      </w:r>
      <w:r>
        <w:rPr/>
        <w:t>、魏峰宇</w:t>
      </w:r>
    </w:p>
    <w:p>
      <w:pPr>
        <w:pStyle w:val="Normal"/>
        <w:rPr/>
      </w:pPr>
      <w:r>
        <w:rPr/>
        <w:t>你团结同学、尊敬老师、关心集体、文明上进。平时沉默寡言，但是长久的相处却又能让人不断地感受到你的聪慧。高中生活已过一半，你成长了很多，成熟了很多。老师希望你今后能更加努力，要知道，优异成绩的取得，光靠阶段性的热情是远远不够的，更重要的是持之以恒的拼搏精神。另外，你还要多多关注生活中的细节，因为细节往往决定着成败。</w:t>
      </w:r>
    </w:p>
    <w:p>
      <w:pPr>
        <w:pStyle w:val="Normal"/>
        <w:rPr/>
      </w:pPr>
      <w:r>
        <w:rPr/>
        <w:t>10</w:t>
      </w:r>
      <w:r>
        <w:rPr/>
        <w:t>、马恒</w:t>
      </w:r>
    </w:p>
    <w:p>
      <w:pPr>
        <w:pStyle w:val="Normal"/>
        <w:rPr/>
      </w:pPr>
      <w:r>
        <w:rPr/>
        <w:t>你有一副热心肠，关心集体，乐于助人，和同学们相处融洽，同时你还善于和老师交流，能积极主动将自己的困惑告知老师，并提出一些有益于班级建设的建议。学习上，你思维敏捷，聪颖灵活，尤其在数学方面，取得了傲人的成绩，表现出很大的学科优势。老师希望你在今后的学习中科学合理安排时间，均衡各科，以取得更大的进步。</w:t>
      </w:r>
    </w:p>
    <w:p>
      <w:pPr>
        <w:pStyle w:val="Normal"/>
        <w:rPr/>
      </w:pPr>
      <w:r>
        <w:rPr/>
        <w:t>11</w:t>
      </w:r>
      <w:r>
        <w:rPr/>
        <w:t>、郎凤</w:t>
      </w:r>
    </w:p>
    <w:p>
      <w:pPr>
        <w:pStyle w:val="Normal"/>
        <w:rPr/>
      </w:pPr>
      <w:r>
        <w:rPr/>
        <w:t>文静的你在课堂上总是默默的思索，静静的聆听。勤恳的你每步都走得很踏实，大家都早已悄悄的喜欢上你这份可贵的含蓄，但老师更希望能看到你的锋芒，大胆的展示风采，不断地进行自我超越。学期末的这次考试，你取得了非常大的进步，正所谓“天道酬勤”，老师期待着勤奋的你不断地创造出自己的辉煌。</w:t>
      </w:r>
    </w:p>
    <w:p>
      <w:pPr>
        <w:pStyle w:val="Normal"/>
        <w:rPr/>
      </w:pPr>
      <w:r>
        <w:rPr/>
        <w:t>12</w:t>
      </w:r>
      <w:r>
        <w:rPr/>
        <w:t>、颜梦</w:t>
      </w:r>
    </w:p>
    <w:p>
      <w:pPr>
        <w:pStyle w:val="Normal"/>
        <w:rPr/>
      </w:pPr>
      <w:r>
        <w:rPr/>
        <w:t>你是个很安静的女孩，做事非常认真，有条不紊。作为地理课代表，你工作积极主动，能够很好地团结同学，是老师的得力助手。学习上认真刻苦，本次期末考试，数学取得了很大进步。老师希望你能继续保持这种状态，进一步改进方法，多思考，多钻研，多向老师请教</w:t>
      </w:r>
      <w:r>
        <w:rPr/>
        <w:t>;</w:t>
      </w:r>
      <w:r>
        <w:rPr/>
        <w:t>并且用你的认真感染大家，带动同学共同进步。</w:t>
      </w:r>
    </w:p>
    <w:p>
      <w:pPr>
        <w:pStyle w:val="Normal"/>
        <w:rPr/>
      </w:pPr>
      <w:r>
        <w:rPr/>
        <w:t>13</w:t>
      </w:r>
      <w:r>
        <w:rPr/>
        <w:t>、朱雅芳</w:t>
      </w:r>
    </w:p>
    <w:p>
      <w:pPr>
        <w:pStyle w:val="Normal"/>
        <w:rPr/>
      </w:pPr>
      <w:r>
        <w:rPr/>
        <w:t>你待人随和、诚恳，同学关系好，尊重老师。课堂上你能紧跟老师的节奏，认真听讲。本学期以来，你以踏实的学习态度在成绩上不断取得进步，很是难得。但是你还需增强自己的信心，其实你很聪明，所以今后在遇到困难时应勇往直前。老师希望你在学习上继续发扬钻研的精神，多与同学交流，多向老师请教，不轻易放过疑难问题。期待你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李富民</w:t>
      </w:r>
    </w:p>
    <w:p>
      <w:pPr>
        <w:pStyle w:val="Normal"/>
        <w:rPr/>
      </w:pPr>
      <w:r>
        <w:rPr/>
        <w:t>你为人谨慎，心性坦荡，温文尔雅。作为劳动委员，你总能以身作则，虽然平日里默默无闻，但班级活动总有你的身影，在各方面能起到起带头作用。一学期来你为班级做了很多工作，为班级赢得了一次次的荣誉，是一个难得的班级干部。学习上，认真刻苦，努力进取„„你的优点大家有目共睹。老师希望你能再接再厉，继续为班级建设做贡献，同时，在学习上继续努力，尤其是英语学科，以期能取得更大进步。</w:t>
      </w:r>
    </w:p>
    <w:p>
      <w:pPr>
        <w:pStyle w:val="Normal"/>
        <w:rPr/>
      </w:pPr>
      <w:r>
        <w:rPr/>
        <w:t>15</w:t>
      </w:r>
      <w:r>
        <w:rPr/>
        <w:t>、李富娇</w:t>
      </w:r>
    </w:p>
    <w:p>
      <w:pPr>
        <w:pStyle w:val="Normal"/>
        <w:rPr/>
      </w:pPr>
      <w:r>
        <w:rPr/>
        <w:t>你是一个干练、有主见的女孩。作为班级干部，你原则性很强，工作认真负责，处理事情很有智慧。学习上，你认真刻苦，并且取得了骄人的成绩。希望你能继续努力，守住优势，稳中求进。同时还希望你能多与老师交流，因为交流的过程中可以收获新的思想</w:t>
      </w:r>
      <w:r>
        <w:rPr/>
        <w:t>;</w:t>
      </w:r>
      <w:r>
        <w:rPr/>
        <w:t>多与同学交流，因为交流的过程中可以收获更多的快乐。</w:t>
      </w:r>
    </w:p>
    <w:p>
      <w:pPr>
        <w:pStyle w:val="Normal"/>
        <w:rPr/>
      </w:pPr>
      <w:r>
        <w:rPr/>
        <w:t>16</w:t>
      </w:r>
      <w:r>
        <w:rPr/>
        <w:t>、史茂军</w:t>
      </w:r>
    </w:p>
    <w:p>
      <w:pPr>
        <w:pStyle w:val="Normal"/>
        <w:rPr/>
      </w:pPr>
      <w:r>
        <w:rPr/>
        <w:t>你尊敬老师，关心集体，乐于助人，在生活中你拥有许多的朋友。但你对待学习不是很有信心，无法做到静心专注，甚至被动的应付地学习，使你的学习不能有更大的进步，望你重拾自信，激励自我，相信自己点点滴滴的积累一定会孕育成功。</w:t>
      </w:r>
    </w:p>
    <w:p>
      <w:pPr>
        <w:pStyle w:val="Normal"/>
        <w:rPr/>
      </w:pPr>
      <w:r>
        <w:rPr/>
        <w:t>17</w:t>
      </w:r>
      <w:r>
        <w:rPr/>
        <w:t>、张芳芳</w:t>
      </w:r>
    </w:p>
    <w:p>
      <w:pPr>
        <w:pStyle w:val="Normal"/>
        <w:rPr/>
      </w:pPr>
      <w:r>
        <w:rPr/>
        <w:t>你对待同学热情大方</w:t>
      </w:r>
      <w:r>
        <w:rPr/>
        <w:t>,</w:t>
      </w:r>
      <w:r>
        <w:rPr/>
        <w:t>集体观念较强，心直口快，思想纯朴，待人随和、诚恳。你很聪明且有较强的表达能力，与同学关系融洽，能积极配合老师及班级其他干部的工作。但是，你欠缺了点超越自己的恒心，只要有恒心，有毅力，老师相信你会在各方面取得长足进步。</w:t>
      </w:r>
    </w:p>
    <w:p>
      <w:pPr>
        <w:pStyle w:val="Normal"/>
        <w:rPr/>
      </w:pPr>
      <w:r>
        <w:rPr/>
        <w:t>18</w:t>
      </w:r>
      <w:r>
        <w:rPr/>
        <w:t>、陈寿雨</w:t>
      </w:r>
    </w:p>
    <w:p>
      <w:pPr>
        <w:pStyle w:val="Normal"/>
        <w:rPr/>
      </w:pPr>
      <w:r>
        <w:rPr/>
        <w:t>在你不爱说话的外表下，藏着一颗勤奋，上进的心，你性格内敛、为人朴实、待人真诚、与同学关系融洽，虽然言语不多，但能感觉出你对班级事务的关心和参与。常听袁老师盛赞你的美术悟性，希望你能继续努力，提高效率，提升文化成绩，你一定会达到理想的目标。</w:t>
      </w:r>
    </w:p>
    <w:p>
      <w:pPr>
        <w:pStyle w:val="Normal"/>
        <w:rPr/>
      </w:pPr>
      <w:r>
        <w:rPr/>
        <w:t>19</w:t>
      </w:r>
      <w:r>
        <w:rPr/>
        <w:t>、叶香</w:t>
      </w:r>
    </w:p>
    <w:p>
      <w:pPr>
        <w:pStyle w:val="Normal"/>
        <w:rPr/>
      </w:pPr>
      <w:r>
        <w:rPr/>
        <w:t>你待人诚恳、礼貌，处理事情很有智慧，并且热心于集体。本学期以来，你的学习成绩在不断地进步，但是我想以你的上进心，这些成绩对于你来说显然还有提升的空间。另外，老师希望你能继续保持美术专业的优势，并且能够带动周围同学共同进步。</w:t>
      </w:r>
    </w:p>
    <w:p>
      <w:pPr>
        <w:pStyle w:val="Normal"/>
        <w:rPr/>
      </w:pPr>
      <w:r>
        <w:rPr/>
        <w:t>20</w:t>
      </w:r>
      <w:r>
        <w:rPr/>
        <w:t>、张凯</w:t>
      </w:r>
    </w:p>
    <w:p>
      <w:pPr>
        <w:pStyle w:val="Normal"/>
        <w:rPr/>
      </w:pPr>
      <w:r>
        <w:rPr/>
        <w:t>你尊敬老师，团结同学。本学期以来，你在专业上取得了傲人的成绩，这要归功于你对美术的极大热情，以及为此而付出的巨大努力。老师希望你在保持专业优势的同时，努力提升文化。另外，在学习中信心和恒心是绝不可少的，千磨万击也要坚韧，“艰难困苦，玉汝于成”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陈赵</w:t>
      </w:r>
    </w:p>
    <w:p>
      <w:pPr>
        <w:pStyle w:val="Normal"/>
        <w:rPr/>
      </w:pPr>
      <w:r>
        <w:rPr/>
        <w:t>在学习上，你有着非常强烈的进取心。你刻苦钻研，勤于思考，总能高质量地完成老师布置的任务。本学期以来，你取得了优异的成绩，数学学科尤其突出。然而，在欣喜于成绩的同时，也要关注不足：学科的全面均衡发展成为当务之急，英语学科仍需进一步提升，专业更需狠下功夫。期待你的成功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阚淳泽</w:t>
      </w:r>
    </w:p>
    <w:p>
      <w:pPr>
        <w:pStyle w:val="Normal"/>
        <w:rPr/>
      </w:pPr>
      <w:r>
        <w:rPr/>
        <w:t>本学期以来，你学习态度非常认真，成绩上虽偶有起伏，但总体势头是好的，希望你能保持住这种良好的势头。当然，这需要有能打“持久战”的耐力，以及“咬定青山不放松”的定力。期待着你能在欢乐融融的集体生活中，取得更大的进步。</w:t>
      </w:r>
    </w:p>
    <w:p>
      <w:pPr>
        <w:pStyle w:val="Normal"/>
        <w:rPr/>
      </w:pPr>
      <w:r>
        <w:rPr/>
        <w:t>23</w:t>
      </w:r>
      <w:r>
        <w:rPr/>
        <w:t>、李云</w:t>
      </w:r>
    </w:p>
    <w:p>
      <w:pPr>
        <w:pStyle w:val="Normal"/>
        <w:rPr/>
      </w:pPr>
      <w:r>
        <w:rPr/>
        <w:t>乐观开朗是老师同学对你的整体印象。你热爱集体，能积极参加学校组织的活动。尊敬老师，团结同学。课堂上专心听讲，认真思考老师提出的问题，课下不折不扣完成老师所布置的作业。因此，本学期你一直保持着优异的学习成绩。总结过去，老师建议你要以更足的信心和勇气去挑战困难，迎接未来。</w:t>
      </w:r>
    </w:p>
    <w:p>
      <w:pPr>
        <w:pStyle w:val="Normal"/>
        <w:rPr/>
      </w:pPr>
      <w:r>
        <w:rPr/>
        <w:t>24</w:t>
      </w:r>
      <w:r>
        <w:rPr/>
        <w:t>、施美林</w:t>
      </w:r>
    </w:p>
    <w:p>
      <w:pPr>
        <w:pStyle w:val="Normal"/>
        <w:rPr/>
      </w:pPr>
      <w:r>
        <w:rPr/>
        <w:t>你是个文静的女孩，踏实、努力、细心等良好品质在你的身上闪闪发光。作为数学课代表，你勤快、负责，是老师的得力助手</w:t>
      </w:r>
      <w:r>
        <w:rPr/>
        <w:t>;</w:t>
      </w:r>
      <w:r>
        <w:rPr/>
        <w:t>能与同学友善相处，在同学中有很好的口碑。本学期以来，你的刻苦换来了学习上一定程度上的进步，老师希望你今后能再接再厉，更上一层楼。同时也希望你能继续加强与老师、同学的交流，这将有助于你思想的成熟和进步。</w:t>
      </w:r>
    </w:p>
    <w:p>
      <w:pPr>
        <w:pStyle w:val="Normal"/>
        <w:rPr/>
      </w:pPr>
      <w:r>
        <w:rPr/>
        <w:t>25</w:t>
      </w:r>
      <w:r>
        <w:rPr/>
        <w:t>、朱雅芳</w:t>
      </w:r>
    </w:p>
    <w:p>
      <w:pPr>
        <w:pStyle w:val="Normal"/>
        <w:rPr/>
      </w:pPr>
      <w:r>
        <w:rPr/>
        <w:t>你是一个安静的女孩，与同学相处和睦，尊敬老师。学习上，你能按计划科学合理的安排时间，并取得了不错的成绩。然而，“行百里者半九十”，越是最后阶段越是关键。当下如此，今后一年的高三更是如此。希望你能始终以饱满的热情，积极地进取精神投入到学习中去，去努力，去收获。</w:t>
      </w:r>
    </w:p>
    <w:p>
      <w:pPr>
        <w:pStyle w:val="Normal"/>
        <w:rPr/>
      </w:pPr>
      <w:r>
        <w:rPr/>
        <w:t>26</w:t>
      </w:r>
      <w:r>
        <w:rPr/>
        <w:t>、刘柳</w:t>
      </w:r>
    </w:p>
    <w:p>
      <w:pPr>
        <w:pStyle w:val="Normal"/>
        <w:rPr/>
      </w:pPr>
      <w:r>
        <w:rPr/>
        <w:t>你做事认真，踏实，尊敬老师，与同学相处和睦。本学期以来，你在人际交往中收获了很多快乐。学习中，你不断改进学习方法，因此找到了乐趣</w:t>
      </w:r>
      <w:r>
        <w:rPr/>
        <w:t>;</w:t>
      </w:r>
      <w:r>
        <w:rPr/>
        <w:t>在学习习惯上，你善于借助笔记，这使得你学习中能做到有条不紊。老师希望你在学习上再接再厉，制定计划，提升效率，取得更大的进步。</w:t>
      </w:r>
    </w:p>
    <w:p>
      <w:pPr>
        <w:pStyle w:val="Normal"/>
        <w:rPr/>
      </w:pPr>
      <w:r>
        <w:rPr/>
        <w:t>27</w:t>
      </w:r>
      <w:r>
        <w:rPr/>
        <w:t>、陈雪</w:t>
      </w:r>
    </w:p>
    <w:p>
      <w:pPr>
        <w:pStyle w:val="Normal"/>
        <w:rPr/>
      </w:pPr>
      <w:r>
        <w:rPr/>
        <w:t>作为班长，你的肩上承载着班级的荣誉、家长的希望、老师的期望、同学的信任</w:t>
      </w:r>
      <w:r>
        <w:rPr/>
        <w:t>;</w:t>
      </w:r>
      <w:r>
        <w:rPr/>
        <w:t>你用切实的行动诠释了什么是责任感、荣誉感。你始终如一的拼搏追求，知难而进的工作作风，善解人意的豁达胸襟让同学、老师骄傲自豪，老师期待你的全面提升。</w:t>
      </w:r>
    </w:p>
    <w:p>
      <w:pPr>
        <w:pStyle w:val="Normal"/>
        <w:rPr/>
      </w:pPr>
      <w:r>
        <w:rPr/>
        <w:t>28</w:t>
      </w:r>
      <w:r>
        <w:rPr/>
        <w:t>、浦雨</w:t>
      </w:r>
    </w:p>
    <w:p>
      <w:pPr>
        <w:pStyle w:val="Normal"/>
        <w:rPr/>
      </w:pPr>
      <w:r>
        <w:rPr/>
        <w:t>虽然你平日言语不多，但是老师看得出你是一个乐观开朗的女孩，从不抱怨什么，总是默默地做好自己的事情。作为物理课代表，你是老师的得力小助手，同时也为班级做出很多的贡献。学习上你积极主动，能够高效地完成老师布置的任务。但是，老师要建议你，今后课堂上要积极发言，这样不仅可以让自己紧跟老师的节奏，而且可以更好地训练自己的表达能力。老师相信你的能力，也希望你更加自信。</w:t>
      </w:r>
    </w:p>
    <w:p>
      <w:pPr>
        <w:pStyle w:val="Normal"/>
        <w:rPr/>
      </w:pPr>
      <w:r>
        <w:rPr/>
        <w:t>29</w:t>
      </w:r>
      <w:r>
        <w:rPr/>
        <w:t>、张云</w:t>
      </w:r>
    </w:p>
    <w:p>
      <w:pPr>
        <w:pStyle w:val="Normal"/>
        <w:rPr/>
      </w:pPr>
      <w:r>
        <w:rPr/>
        <w:t>你为人大方，热情，乐于助人。作为走读生，虽然在校时间少于其他同学，但是仍能在成绩上保持稳中有升，证明了你有着较强的学习自主性。老师希望你能继续保持优良的学习习惯，同时能注意多向老师同学请教一些学习上的疑惑，这必将有助于你的更大更快地进步。</w:t>
      </w:r>
    </w:p>
    <w:p>
      <w:pPr>
        <w:pStyle w:val="Normal"/>
        <w:rPr/>
      </w:pPr>
      <w:r>
        <w:rPr/>
        <w:t>30</w:t>
      </w:r>
      <w:r>
        <w:rPr/>
        <w:t>、纪欣荣</w:t>
      </w:r>
    </w:p>
    <w:p>
      <w:pPr>
        <w:pStyle w:val="Normal"/>
        <w:rPr/>
      </w:pPr>
      <w:r>
        <w:rPr/>
        <w:t>你是一个活泼开朗的女孩，团结同学，积极参加学校的各项活动，永不言弃是你的信念。因此，大家都乐于和你相处。但你往往很少与老师、同学交换自己的想法，希望你能敞开心扉，积极地同老师和同学交流。学习上，要更加关注课堂效率，紧跟课堂节奏，专心致志，心无旁骛。</w:t>
      </w:r>
    </w:p>
    <w:p>
      <w:pPr>
        <w:pStyle w:val="Normal"/>
        <w:rPr/>
      </w:pPr>
      <w:r>
        <w:rPr/>
        <w:t>31</w:t>
      </w:r>
      <w:r>
        <w:rPr/>
        <w:t>、万文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学习生活马上就要结束，你成长了许多，能融洽地与同学相处，满满地收获了友谊。总结过去，老师建议你要积极调整学习方法，端正学习心态</w:t>
      </w:r>
      <w:r>
        <w:rPr/>
        <w:t>!</w:t>
      </w:r>
      <w:r>
        <w:rPr/>
        <w:t>要知道一小步一小步的进步，最后一定走向成功</w:t>
      </w:r>
      <w:r>
        <w:rPr/>
        <w:t>!</w:t>
      </w:r>
      <w:r>
        <w:rPr/>
        <w:t>一小步一小步的懈怠，可能酿成人生的悲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