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怎么写"/>
      <w:r>
        <w:rPr/>
        <w:t>党员的自我评价怎么写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xx“6.30”</w:t>
      </w:r>
      <w:r>
        <w:rPr/>
        <w:t>讲话精神，</w:t>
      </w:r>
      <w:r>
        <w:rPr/>
        <w:t>xx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“教训就在眼前，诱惑就在身边，陷阱就在脚下，成败就在手中”二十四字廉洁自律箴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