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客房活动方案"/>
      <w:r>
        <w:rPr/>
        <w:t>2023</w:t>
      </w:r>
      <w:r>
        <w:rPr/>
        <w:t>酒店客房活动方案</w:t>
      </w:r>
      <w:bookmarkEnd w:id="0"/>
    </w:p>
    <w:p>
      <w:pPr>
        <w:pStyle w:val="Normal"/>
        <w:rPr/>
      </w:pPr>
      <w:r>
        <w:rPr/>
        <w:t>20XX</w:t>
      </w:r>
      <w:r>
        <w:rPr/>
        <w:t>年客房部营销方案</w:t>
      </w:r>
      <w:r>
        <w:rPr/>
        <w:t>20XX</w:t>
      </w:r>
      <w:r>
        <w:rPr/>
        <w:t>年下半年以来，我县酒店市场客房数量急剧膨胀，具初步估算现在我县单房房价达</w:t>
      </w:r>
      <w:r>
        <w:rPr/>
        <w:t>100</w:t>
      </w:r>
      <w:r>
        <w:rPr/>
        <w:t>元以上的客房已达</w:t>
      </w:r>
      <w:r>
        <w:rPr/>
        <w:t>600</w:t>
      </w:r>
      <w:r>
        <w:rPr/>
        <w:t>余间，尤其是金水温泉大酒店的开业，更是形成了与我店竟争。我饭店为更快更好的发展，</w:t>
      </w:r>
      <w:r>
        <w:rPr/>
        <w:t>20XX</w:t>
      </w:r>
      <w:r>
        <w:rPr/>
        <w:t>年是至关重要的转折点，客房要创高，是今年立足根本。在客房如何能够保持不降低入住率的前提下，有效地提高客房含金量，是当务之急要解决的问题。针对上述市场及我店实际情况，现我部门初步制定“两个加强，六个推出，一个改变”的销售方案：</w:t>
      </w:r>
    </w:p>
    <w:p>
      <w:pPr>
        <w:pStyle w:val="Normal"/>
        <w:rPr/>
      </w:pPr>
      <w:r>
        <w:rPr/>
        <w:t>一、“两个加强”</w:t>
      </w:r>
    </w:p>
    <w:p>
      <w:pPr>
        <w:pStyle w:val="Normal"/>
        <w:rPr/>
      </w:pPr>
      <w:r>
        <w:rPr/>
        <w:t>1</w:t>
      </w:r>
      <w:r>
        <w:rPr/>
        <w:t>、加强内功，提升总体形像，树立自身品牌。</w:t>
      </w:r>
    </w:p>
    <w:p>
      <w:pPr>
        <w:pStyle w:val="Normal"/>
        <w:rPr/>
      </w:pPr>
      <w:r>
        <w:rPr/>
        <w:t>A</w:t>
      </w:r>
      <w:r>
        <w:rPr/>
        <w:t>、加强我店客房硬件建设从现在我县酒店市场环境来看，随着我县经济的快速发展，消费层次和购买力不断的提高，消费者的注意力并不仅仅停留在价格上，尤其是政务接待方面显得尤为突出。不再是价格越低的越畅销，而是越能满足某种特定需要的产品越好卖。消费者更加注重的是产品的质量、服务、环境等方面。所以现在我店客房部的发展就必须对硬件设备进行大的投入和建设。这样有利于提高我店经营的形像，也有利于我店下一步的生存和竟争。</w:t>
      </w:r>
    </w:p>
    <w:p>
      <w:pPr>
        <w:pStyle w:val="Normal"/>
        <w:rPr/>
      </w:pPr>
      <w:r>
        <w:rPr/>
        <w:t>B</w:t>
      </w:r>
      <w:r>
        <w:rPr/>
        <w:t>、加强服务质量，放下老大的架子。从服务质量抓起，从点滴做起，彻底放下老大的架子，实话说以前我店无论是那个部门都存在一个“只重视政务接待，轻视散客”的现像，这是多年来当老大时养成的一个习惯，这种习惯在以前还不太突出，但是在以后会越来越明显，更为严重的时这种思想并不只是在员工方面存在，在酒店高层也有这种思想做怪，如不及时改正，这个问题将会对我店产生极大的影响，只有领导们以身做责，带头从思想上将散客视为上帝、视为父母，给员工做出表率，才能带动员工从根本上改变，才能提升自身的服务质量和水平，这些问题并不是单单靠培训就能解决的。</w:t>
      </w:r>
    </w:p>
    <w:p>
      <w:pPr>
        <w:pStyle w:val="Normal"/>
        <w:rPr/>
      </w:pPr>
      <w:r>
        <w:rPr/>
        <w:t>2</w:t>
      </w:r>
      <w:r>
        <w:rPr/>
        <w:t>、加强宣传，展开立体攻式。</w:t>
      </w:r>
    </w:p>
    <w:p>
      <w:pPr>
        <w:pStyle w:val="Normal"/>
        <w:rPr/>
      </w:pPr>
      <w:r>
        <w:rPr/>
        <w:t>A</w:t>
      </w:r>
      <w:r>
        <w:rPr/>
        <w:t>、加强对出租车的宣传</w:t>
      </w:r>
    </w:p>
    <w:p>
      <w:pPr>
        <w:pStyle w:val="Normal"/>
        <w:rPr/>
      </w:pPr>
      <w:r>
        <w:rPr/>
        <w:t>出租车市场是比较大的一块市场份额，尤其是在第一次来莘客人的面前，显得十分重要，由于以前我们的重视程度不够，使得其他宾馆占有市场率较高，我们可以制做精美的出租车宣传卡，可以吸引出租车主，并可以适当提高出租车司机的回扣率，由原来的</w:t>
      </w:r>
      <w:r>
        <w:rPr/>
        <w:t>10</w:t>
      </w:r>
      <w:r>
        <w:rPr/>
        <w:t>元</w:t>
      </w:r>
      <w:r>
        <w:rPr/>
        <w:t>/</w:t>
      </w:r>
      <w:r>
        <w:rPr/>
        <w:t>间，上调至</w:t>
      </w:r>
      <w:r>
        <w:rPr/>
        <w:t>15</w:t>
      </w:r>
      <w:r>
        <w:rPr/>
        <w:t>元</w:t>
      </w:r>
      <w:r>
        <w:rPr/>
        <w:t>/</w:t>
      </w:r>
      <w:r>
        <w:rPr/>
        <w:t>间。</w:t>
      </w:r>
    </w:p>
    <w:p>
      <w:pPr>
        <w:pStyle w:val="Normal"/>
        <w:rPr/>
      </w:pPr>
      <w:r>
        <w:rPr/>
        <w:t>B</w:t>
      </w:r>
      <w:r>
        <w:rPr/>
        <w:t>、加强广告宣传力度</w:t>
      </w:r>
    </w:p>
    <w:p>
      <w:pPr>
        <w:pStyle w:val="Normal"/>
        <w:rPr/>
      </w:pPr>
      <w:r>
        <w:rPr/>
        <w:t>(1)</w:t>
      </w:r>
      <w:r>
        <w:rPr/>
        <w:t>宣传牌方式：于我县县城进城的各大交通要道上设立大型醒目的宣传牌，并将我店新推出的一些活动和房间图片配到宣传牌上，或可以与金鑫传媒联系，将我店的活动短片放到各大宣传屏上进行宣传。</w:t>
      </w:r>
    </w:p>
    <w:p>
      <w:pPr>
        <w:pStyle w:val="Normal"/>
        <w:rPr/>
      </w:pPr>
      <w:r>
        <w:rPr/>
        <w:t>(2)</w:t>
      </w:r>
      <w:r>
        <w:rPr/>
        <w:t>手机群发方式：以手机短信的方式，将我店的各项活动信息发到县主要几个号段手机上，并可以配以招工等信息，在客户维护方面也可以用上，在过年、过年时给客户发去祝福短信。</w:t>
      </w:r>
    </w:p>
    <w:p>
      <w:pPr>
        <w:pStyle w:val="Normal"/>
        <w:rPr/>
      </w:pPr>
      <w:r>
        <w:rPr/>
        <w:t>(3)</w:t>
      </w:r>
      <w:r>
        <w:rPr/>
        <w:t>报纸宣传方式：目前我县报纸销售量最大的是《齐鲁晚报》，我们可以联系县邮政采用彩页夹带的方式，将我们的宣传彩页夹带进报纸，展开宣传。</w:t>
      </w:r>
    </w:p>
    <w:p>
      <w:pPr>
        <w:pStyle w:val="Normal"/>
        <w:rPr/>
      </w:pPr>
      <w:r>
        <w:rPr/>
        <w:t>二、“六个推出”</w:t>
      </w:r>
    </w:p>
    <w:p>
      <w:pPr>
        <w:pStyle w:val="Normal"/>
        <w:rPr/>
      </w:pPr>
      <w:r>
        <w:rPr/>
        <w:t>1</w:t>
      </w:r>
      <w:r>
        <w:rPr/>
        <w:t>、推出淡季特价房：</w:t>
      </w:r>
    </w:p>
    <w:p>
      <w:pPr>
        <w:pStyle w:val="Normal"/>
        <w:rPr/>
      </w:pPr>
      <w:r>
        <w:rPr/>
        <w:t>在淡季时，每天在客房</w:t>
      </w:r>
      <w:r>
        <w:rPr/>
        <w:t>1F</w:t>
      </w:r>
      <w:r>
        <w:rPr/>
        <w:t>提供五间特价房，仅限现金结算，不接受预订，早到早开，续房时要求客房部经理签字，方可办理续住手续，房价：</w:t>
      </w:r>
      <w:r>
        <w:rPr/>
        <w:t>100</w:t>
      </w:r>
      <w:r>
        <w:rPr/>
        <w:t>元</w:t>
      </w:r>
      <w:r>
        <w:rPr/>
        <w:t>/</w:t>
      </w:r>
      <w:r>
        <w:rPr/>
        <w:t>间</w:t>
      </w:r>
      <w:r>
        <w:rPr/>
        <w:t>·</w:t>
      </w:r>
      <w:r>
        <w:rPr/>
        <w:t>天。</w:t>
      </w:r>
    </w:p>
    <w:p>
      <w:pPr>
        <w:pStyle w:val="Normal"/>
        <w:rPr/>
      </w:pPr>
      <w:r>
        <w:rPr/>
        <w:t>2</w:t>
      </w:r>
      <w:r>
        <w:rPr/>
        <w:t>、推出计时钟点房</w:t>
      </w:r>
    </w:p>
    <w:p>
      <w:pPr>
        <w:pStyle w:val="Normal"/>
        <w:rPr/>
      </w:pPr>
      <w:r>
        <w:rPr/>
        <w:t>客房房价</w:t>
      </w:r>
      <w:r>
        <w:rPr/>
        <w:t>100</w:t>
      </w:r>
      <w:r>
        <w:rPr/>
        <w:t>元</w:t>
      </w:r>
      <w:r>
        <w:rPr/>
        <w:t>/6</w:t>
      </w:r>
      <w:r>
        <w:rPr/>
        <w:t>小时、</w:t>
      </w:r>
      <w:r>
        <w:rPr/>
        <w:t>80</w:t>
      </w:r>
      <w:r>
        <w:rPr/>
        <w:t>元</w:t>
      </w:r>
      <w:r>
        <w:rPr/>
        <w:t>/4</w:t>
      </w:r>
      <w:r>
        <w:rPr/>
        <w:t>小时，仅限现金消费，可接受预订，晚</w:t>
      </w:r>
      <w:r>
        <w:rPr/>
        <w:t>8</w:t>
      </w:r>
      <w:r>
        <w:rPr/>
        <w:t>点后取消钟点房。</w:t>
      </w:r>
    </w:p>
    <w:p>
      <w:pPr>
        <w:pStyle w:val="Normal"/>
        <w:rPr/>
      </w:pPr>
      <w:r>
        <w:rPr/>
        <w:t>3</w:t>
      </w:r>
      <w:r>
        <w:rPr/>
        <w:t>、推出捆绑式销售，针对现金结帐的散客，客房、餐饮、会议捆绑销售，客户在酒店住房，可同时在餐饮享受菜金</w:t>
      </w:r>
      <w:r>
        <w:rPr/>
        <w:t>95</w:t>
      </w:r>
      <w:r>
        <w:rPr/>
        <w:t>折优惠、会议方面也可以享受不同程度的优惠。</w:t>
      </w:r>
    </w:p>
    <w:p>
      <w:pPr>
        <w:pStyle w:val="Normal"/>
        <w:rPr/>
      </w:pPr>
      <w:r>
        <w:rPr/>
        <w:t>、推出评选客人活动，每月评出客房消费前三名客人</w:t>
      </w:r>
      <w:r>
        <w:rPr/>
        <w:t>(</w:t>
      </w:r>
      <w:r>
        <w:rPr/>
        <w:t>政务接待除外</w:t>
      </w:r>
      <w:r>
        <w:rPr/>
        <w:t>)</w:t>
      </w:r>
      <w:r>
        <w:rPr/>
        <w:t>，给予赠送礼品、合理返利或多开发票等奖励。礼品及返利可为其消费金额的</w:t>
      </w:r>
      <w:r>
        <w:rPr/>
        <w:t>3--5%</w:t>
      </w:r>
      <w:r>
        <w:rPr/>
        <w:t>左右，当然评选活动，只能是限于现金收回的客人。</w:t>
      </w:r>
    </w:p>
    <w:p>
      <w:pPr>
        <w:pStyle w:val="Normal"/>
        <w:rPr/>
      </w:pPr>
      <w:r>
        <w:rPr/>
        <w:t>5</w:t>
      </w:r>
      <w:r>
        <w:rPr/>
        <w:t>、推出送果盘活动。为多次来店的常客和第一次入住的客人送免费果盘，所送的水果首选当季的最便宜、质量最好的水果，如冬天上桔子，夏天上红果等，即能让客人感觉到亲切，受到了尊重，也能让酒店在付出少量成本的同进获得良好的口碑。</w:t>
      </w:r>
    </w:p>
    <w:p>
      <w:pPr>
        <w:pStyle w:val="Normal"/>
        <w:rPr/>
      </w:pPr>
      <w:r>
        <w:rPr/>
        <w:t>6</w:t>
      </w:r>
      <w:r>
        <w:rPr/>
        <w:t>、推出小商品楼层。自开业以来我店因接待性质的原因，一致未在客房中配备小商品，随着我店接待性质的转变，也应当适应新的形势，建议在客房</w:t>
      </w:r>
      <w:r>
        <w:rPr/>
        <w:t>1F</w:t>
      </w:r>
      <w:r>
        <w:rPr/>
        <w:t>尝试性配备小商品，如桶面、火腿肠、榨菜、避孕套、矿泉水、小瓶洗发等，即方便客人，也提高了酒店的利润。</w:t>
      </w:r>
    </w:p>
    <w:p>
      <w:pPr>
        <w:pStyle w:val="Normal"/>
        <w:rPr/>
      </w:pPr>
      <w:r>
        <w:rPr/>
        <w:t>三、“一个改变”改变现有营销模式。实话说我店从一开业以来就没有建立起相应的营销机制，当然这也与我店的实际情况有很大的关系，包括现在我店也因规模、经营性质受到局限，在此我们提出两种建议：</w:t>
      </w:r>
    </w:p>
    <w:p>
      <w:pPr>
        <w:pStyle w:val="Normal"/>
        <w:rPr/>
      </w:pPr>
      <w:r>
        <w:rPr/>
        <w:t>1</w:t>
      </w:r>
      <w:r>
        <w:rPr/>
        <w:t>、建立专职的营销队伍。酒店设立营销部，抽调或招聘三到五人，组成酒店营销部，从客户开发到客户维护再到收回帐款，设立专人管理，工资按基础工资加提成进行发放，谁开发客户多，维护的客户好，收回的帐款及时，谁的工资就高，相反谁开发的客户少，维护的客户差，收回的帐款不及时或是收回不了，谁的工资就低。这种营销队伍的缺点就是成本较高，而且人力上也会造成浪费。</w:t>
      </w:r>
    </w:p>
    <w:p>
      <w:pPr>
        <w:pStyle w:val="Normal"/>
        <w:rPr/>
      </w:pPr>
      <w:r>
        <w:rPr/>
        <w:t>2</w:t>
      </w:r>
      <w:r>
        <w:rPr/>
        <w:t>、建立兼职的营销队伍。酒店设立营销小组，从各部门抽调业务能力强、交际能力广的管理人员或员工到营销小组兼职，由酒店高层领导挂帅，对现有的帐户进行分配，分配后的各单位、企业就是该名员工的维护客户，另外，谁开发出来的新客户也隶属</w:t>
      </w:r>
    </w:p>
    <w:p>
      <w:pPr>
        <w:pStyle w:val="Normal"/>
        <w:rPr/>
      </w:pPr>
      <w:r>
        <w:rPr/>
        <w:t>该名员工的客户，从客户开发、维护、收欠一条龙服务到底，包括客户就餐、住宿，负责客户的员工都要跟进。当然报酬方面也要有。</w:t>
      </w:r>
    </w:p>
    <w:p>
      <w:pPr>
        <w:pStyle w:val="Normal"/>
        <w:rPr/>
      </w:pPr>
      <w:r>
        <w:rPr/>
        <w:t>A</w:t>
      </w:r>
      <w:r>
        <w:rPr/>
        <w:t>、低比例提成</w:t>
      </w:r>
      <w:r>
        <w:rPr/>
        <w:t>(2%--3%)</w:t>
      </w:r>
      <w:r>
        <w:rPr/>
        <w:t>，由酒店负担维护费用。</w:t>
      </w:r>
    </w:p>
    <w:p>
      <w:pPr>
        <w:pStyle w:val="Normal"/>
        <w:rPr/>
      </w:pPr>
      <w:r>
        <w:rPr/>
        <w:t>B</w:t>
      </w:r>
      <w:r>
        <w:rPr/>
        <w:t>、高比例提成</w:t>
      </w:r>
      <w:r>
        <w:rPr/>
        <w:t>(3%--5%)</w:t>
      </w:r>
      <w:r>
        <w:rPr/>
        <w:t>，同个人负担维护费用。</w:t>
      </w:r>
    </w:p>
    <w:p>
      <w:pPr>
        <w:pStyle w:val="Normal"/>
        <w:rPr/>
      </w:pPr>
      <w:r>
        <w:rPr/>
        <w:t>当然困难也是现实中存在的，兼职的员工除了维护客户的工作要做外，还有各部门的主要工作要做，客户维护跟进有一定的困难，并不能做到服务到底，个人精力也有限，工作中不一定会出现错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方案为初步方案，请饭店领导审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