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英文自我评价范文"/>
      <w:r>
        <w:rPr/>
        <w:t>单位个人英文自我评价范文</w:t>
      </w:r>
      <w:bookmarkEnd w:id="0"/>
    </w:p>
    <w:p>
      <w:pPr>
        <w:pStyle w:val="Normal"/>
        <w:rPr/>
      </w:pPr>
      <w:r>
        <w:rPr/>
        <w:t>Ihavefiveyearsofaccountingexperienceinlargecompanies,familiarwithandlovethiskindofwork.Carefulandresponsible,stronglearningability,canquicklyadapttothenewenvironment.Likecontinuousself-improvement,throughself-studyhasbeenmadeaccountingqualificationcertificate,andtheotherisalsolearningEnglishprofessionalcollegeself-studycourse.Cheerful,goodatcommunication,treatpeoplesincereandpolite,thereisteamspirit.Lovesports,likeclimbingwithfriends.Ibelievethatthereisnocannotdo,onlyyouwanttodo,thereisnointentiontodowithguts.Strongsenseofresponsibilityandsenseofhonor,ateamspirit,butalsohasastrongabilitytoworkindependently,activethinking,innovationandasenseofinnovation,hardwork,workhard,workhard,Strong,goodatacceptingnewthingsandnewknowledge.</w:t>
      </w:r>
    </w:p>
    <w:p>
      <w:pPr>
        <w:pStyle w:val="Normal"/>
        <w:rPr/>
      </w:pPr>
      <w:r>
        <w:rPr/>
        <w:t>单位个人英文自我评价相关文章：</w:t>
      </w:r>
    </w:p>
    <w:p>
      <w:pPr>
        <w:pStyle w:val="Normal"/>
        <w:rPr/>
      </w:pPr>
      <w:r>
        <w:rPr/>
        <w:t>1.</w:t>
      </w:r>
      <w:r>
        <w:rPr/>
        <w:t>怎么写英文简历自我评价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公司转正的英文的自我评价</w:t>
      </w:r>
    </w:p>
    <w:p>
      <w:pPr>
        <w:pStyle w:val="Normal"/>
        <w:rPr/>
      </w:pPr>
      <w:r>
        <w:rPr/>
        <w:t>3.</w:t>
      </w:r>
      <w:r>
        <w:rPr/>
        <w:t>关于工作英文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的简历里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