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幼儿园县领导讲话"/>
      <w:r>
        <w:rPr/>
        <w:t>六一幼儿园县领导讲话</w:t>
      </w:r>
      <w:bookmarkEnd w:id="0"/>
    </w:p>
    <w:p>
      <w:pPr>
        <w:pStyle w:val="Normal"/>
        <w:rPr/>
      </w:pPr>
      <w:r>
        <w:rPr/>
        <w:t>少先队员朋友们、同志们：</w:t>
      </w:r>
    </w:p>
    <w:p>
      <w:pPr>
        <w:pStyle w:val="Normal"/>
        <w:rPr/>
      </w:pPr>
      <w:r>
        <w:rPr/>
        <w:t>大家好</w:t>
      </w:r>
      <w:r>
        <w:rPr/>
        <w:t>!</w:t>
      </w:r>
    </w:p>
    <w:p>
      <w:pPr>
        <w:pStyle w:val="Normal"/>
        <w:rPr/>
      </w:pPr>
      <w:r>
        <w:rPr/>
        <w:t>今天，很高兴参加全县</w:t>
      </w:r>
      <w:r>
        <w:rPr/>
        <w:t>20xx</w:t>
      </w:r>
      <w:r>
        <w:rPr/>
        <w:t>年庆“六一”少先队工作表彰大会，借此机会，我向受到表彰的优秀少先队员表示热烈的祝贺</w:t>
      </w:r>
      <w:r>
        <w:rPr/>
        <w:t>!</w:t>
      </w:r>
      <w:r>
        <w:rPr/>
        <w:t>向为全县少先队事业做出积极贡献的优秀少先队辅导员表示崇高的敬意</w:t>
      </w:r>
      <w:r>
        <w:rPr/>
        <w:t>!</w:t>
      </w:r>
      <w:r>
        <w:rPr/>
        <w:t>同时也通过你们向全县广大少先队员和少先队工作者致以亲切的问候</w:t>
      </w:r>
      <w:r>
        <w:rPr/>
        <w:t>!</w:t>
      </w:r>
    </w:p>
    <w:p>
      <w:pPr>
        <w:pStyle w:val="Normal"/>
        <w:rPr/>
      </w:pPr>
      <w:r>
        <w:rPr/>
        <w:t>刚才，队辅导员代表做了精彩的发言，从他们的发言中我们看到了我县辅导队伍的风采，也感受到了党和政府、社会各界对少先队员健康成长的关爱。这次表彰的优秀少先队员、优秀少先队辅导员，是全县广大少先队员和少先队工作者的优秀代表，是少先队</w:t>
      </w:r>
      <w:r>
        <w:rPr/>
        <w:t>60</w:t>
      </w:r>
      <w:r>
        <w:rPr/>
        <w:t>年来光荣传统的传承者，是新时期党对少先队员殷切期望和少先队光荣使命的实践者，也是党领导少年儿童事业蓬勃发展的生动反映。这次表彰的少先队红旗大队是在全县各级少先队组织大力加强基层组织建设和基层工作中涌现出的先进典型，充分体现了我县少先队基层组织建设和基层工作取得的成果。</w:t>
      </w:r>
    </w:p>
    <w:p>
      <w:pPr>
        <w:pStyle w:val="Normal"/>
        <w:rPr/>
      </w:pPr>
      <w:r>
        <w:rPr/>
        <w:t>近年来，全县各级少先队组织紧紧围绕学校教书育人的工作重心</w:t>
      </w:r>
      <w:r>
        <w:rPr/>
        <w:t>,</w:t>
      </w:r>
      <w:r>
        <w:rPr/>
        <w:t>充分发挥少先队组织的自身优势和作用</w:t>
      </w:r>
      <w:r>
        <w:rPr/>
        <w:t>,</w:t>
      </w:r>
      <w:r>
        <w:rPr/>
        <w:t>积极开展了一系列丰富多彩、富有成效、时代特色鲜明的活动</w:t>
      </w:r>
      <w:r>
        <w:rPr/>
        <w:t>,</w:t>
      </w:r>
      <w:r>
        <w:rPr/>
        <w:t>进一步提高了广大少先队员的思想道德水平和各项实践技能</w:t>
      </w:r>
      <w:r>
        <w:rPr/>
        <w:t>,</w:t>
      </w:r>
      <w:r>
        <w:rPr/>
        <w:t>为培育社会主义现代化事业合格建设者和接班人做出了积极的贡献。</w:t>
      </w:r>
    </w:p>
    <w:p>
      <w:pPr>
        <w:pStyle w:val="Normal"/>
        <w:rPr/>
      </w:pPr>
      <w:r>
        <w:rPr/>
        <w:t>当代少年儿童是幸运的一代，更是肩负重任的一代。推进中国特色社会主义事业，实现中华民族伟大复兴的历史重任终将落到你们身上。今天的红领巾、预备队就是明天的生力军、突击队。广大少年儿童要牢记历史使命，勤奋学习，快乐生活，全面发展，争当热爱祖国、理想远大的好少年，争当勤奋学习、追求上进的好少年，争当品德优良、团结友爱的好少年，争当体魄强健、活泼开朗的好少年，努力成长为中国特色社会主义事业的合格建设者和接班人。</w:t>
      </w:r>
    </w:p>
    <w:p>
      <w:pPr>
        <w:pStyle w:val="Normal"/>
        <w:rPr/>
      </w:pPr>
      <w:r>
        <w:rPr/>
        <w:t>希望广大少年儿童勤奋学习，练就过硬本领。少年时代是美好人生的开端，是人生奠基的重要时期。要真正把中华振兴作为自己的历史使命，树立我活着、我学习目的是让世界变得更美好，让他人过得更幸福。希望你们珍惜大好时光，从小树立为中华之崛起而发愤学习的远大志向，并将爱国之情、报国之志转化为刻苦学习、奋发成才的实际行动。从上好每一节课、学好每一门功课做起，打牢扎实的科学文化知识基础</w:t>
      </w:r>
      <w:r>
        <w:rPr/>
        <w:t>;</w:t>
      </w:r>
      <w:r>
        <w:rPr/>
        <w:t>积极参加课外实践活动，在实践中了解社会，增长见识，锻炼才干</w:t>
      </w:r>
      <w:r>
        <w:rPr/>
        <w:t>;</w:t>
      </w:r>
      <w:r>
        <w:rPr/>
        <w:t>着力培养创新精神和实践能力，努力成长为建设祖国的栋梁之材。</w:t>
      </w:r>
    </w:p>
    <w:p>
      <w:pPr>
        <w:pStyle w:val="Normal"/>
        <w:rPr/>
      </w:pPr>
      <w:r>
        <w:rPr/>
        <w:t>希望广大少年儿童快乐生活，舒展自由天性。少年儿童正处人生成长的基础性阶段，从小确立乐观向上的生活态度对一生的幸福至关重要。希望你们始终以乐观向上、积极进取的精神状态面对生活，迎接挑战</w:t>
      </w:r>
      <w:r>
        <w:rPr/>
        <w:t>;</w:t>
      </w:r>
      <w:r>
        <w:rPr/>
        <w:t>始终保持旺盛的求知欲和好奇心，积极发展健康的兴趣爱好，乐于探究、勇于创造，不断体验成长的快乐</w:t>
      </w:r>
      <w:r>
        <w:rPr/>
        <w:t>;</w:t>
      </w:r>
      <w:r>
        <w:rPr/>
        <w:t>始终以小主人的姿态融入组织、建设集体，学会感恩，学会合作，学会分享，在团结和谐的集体中快乐成长。</w:t>
      </w:r>
    </w:p>
    <w:p>
      <w:pPr>
        <w:pStyle w:val="Normal"/>
        <w:rPr/>
      </w:pPr>
      <w:r>
        <w:rPr/>
        <w:t>希望广大少年儿童全面发展，培育健康身心。身心健康是人生成长发展的必备条件和必要基础。希望你们从小培养高尚品德，从现在做起，从点滴小事做起，自觉践行社会主义荣辱观，不断提高明辨是非、善恶、美丑的能力，养成良好的道德行为习惯</w:t>
      </w:r>
      <w:r>
        <w:rPr/>
        <w:t>;</w:t>
      </w:r>
      <w:r>
        <w:rPr/>
        <w:t>积极参加阳光体育运动，锻炼强健体魄，保持旺盛精力</w:t>
      </w:r>
      <w:r>
        <w:rPr/>
        <w:t>;</w:t>
      </w:r>
      <w:r>
        <w:rPr/>
        <w:t>正确对待困难、挫折和荣誉，人类就是在和困难、失败的斗争中取得胜利而前进的。任何人在挫折、困难或失败面前停步、倒退了，他就永远攀登不了高峰。少年儿童要磨练顽强意志，锻造健全人格，努力成长为德、智、体、美全面发展的中国特色社会主义“四有”新人。</w:t>
      </w:r>
    </w:p>
    <w:p>
      <w:pPr>
        <w:pStyle w:val="Normal"/>
        <w:rPr/>
      </w:pPr>
      <w:r>
        <w:rPr/>
        <w:t>少先队是少年儿童健康成长的摇篮。面临新的形势和任务，各级少先队组织要进一步增强为党做好少年儿童工作的责任感和使命感，切实把社会主义荣辱观教育作为少年儿童思想道德建设的长期任务和基础性工程，认真贯彻落实《中共中央国务院关于进一步加强和改进未成年人思想道德建设的若干意见》和胡锦涛致中国少年先锋队建队</w:t>
      </w:r>
      <w:r>
        <w:rPr/>
        <w:t>60</w:t>
      </w:r>
      <w:r>
        <w:rPr/>
        <w:t>周年的贺信精神。始终把思想道德建设放在首要位臵，充分发挥实践育人、文化育人的作用，广泛开展丰富多彩的实践活动，着力营造快乐和谐的组织氛围，使每一名少先队员都能从少先队集体中受到感染、得到锻炼。要坚持以儿童为本，尊重少年儿童的主体地位，把握少年儿童的成长规律，竭诚服务少年儿童的健康成长，不断提高少先队组织团结、教育和服务少年儿童的能力。特别要重视做好农村留守少年儿童和进城务工农民子女的工作，帮助他们解决学习、生活、成长中遇到的突出困难和问题。广大少先队辅导员和少先队工作者要主动适应教育改革和时代发展的需要，认真研究少年儿童的新特点、新变化，不断提高思想政治素质和业务能力，努力做少年儿童人生追求的引领者、实践体验的组织者、健康成长的服务者、合法权益的保护者和良好发展环境的营造者，努力把培养祖国下一代的工作做得更好。</w:t>
      </w:r>
    </w:p>
    <w:p>
      <w:pPr>
        <w:pStyle w:val="Normal"/>
        <w:rPr/>
      </w:pPr>
      <w:r>
        <w:rPr/>
        <w:t>希望各有关单位和部门及社会各界高度关注少年儿童的健康成长，重视发挥少先队组织的作用，为少先队开展工作创造良好的条件。希望各级共青团组织切实履行好直接领导少先队的光荣职责，发扬“全团带队”的优良传统，充分整合团内外资源，支持少先队创造性地开展工作。</w:t>
      </w:r>
    </w:p>
    <w:p>
      <w:pPr>
        <w:pStyle w:val="Normal"/>
        <w:rPr/>
      </w:pPr>
      <w:r>
        <w:rPr/>
        <w:t>同志们，培育民族新生力量，我们任重道远</w:t>
      </w:r>
      <w:r>
        <w:rPr/>
        <w:t>;</w:t>
      </w:r>
      <w:r>
        <w:rPr/>
        <w:t>展望祖国美好前景，我们信心满怀。让我们在县委、县政府的坚强领导下，全面贯彻落实科学发展观，为星星火炬代代相传，共同努力培育全面发展的社会主义事业合格建设者和接班人，共同努力把全县的少先队事业推向前进</w:t>
      </w:r>
      <w:r>
        <w:rPr/>
        <w:t>!</w:t>
      </w:r>
    </w:p>
    <w:p>
      <w:pPr>
        <w:pStyle w:val="Normal"/>
        <w:rPr/>
      </w:pPr>
      <w:r>
        <w:rPr/>
        <w:t>最后，祝全县广大少先队员节日快乐、学习进步</w:t>
      </w:r>
      <w:r>
        <w:rPr/>
        <w:t>!</w:t>
      </w:r>
      <w:r>
        <w:rPr/>
        <w:t>祝同志们身体健康、工作顺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