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单位领导致辞范文"/>
      <w:r>
        <w:rPr/>
        <w:t>婚宴单位领导致辞范文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××*</w:t>
      </w:r>
      <w:r>
        <w:rPr/>
        <w:t>、</w:t>
      </w:r>
      <w:r>
        <w:rPr/>
        <w:t>××*</w:t>
      </w:r>
      <w:r>
        <w:rPr/>
        <w:t>两位同志的新婚大喜，请答应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相知、相爱，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二是希望你们在新婚的生活中，要互敬互爱，互谅互让，共同创造你们的，共同天地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最后，让我们以热烈的掌声，再次对</w:t>
      </w:r>
      <w:r>
        <w:rPr/>
        <w:t>××*</w:t>
      </w:r>
      <w:r>
        <w:rPr/>
        <w:t>同志和</w:t>
      </w:r>
      <w:r>
        <w:rPr/>
        <w:t>××*</w:t>
      </w:r>
      <w:r>
        <w:rPr/>
        <w:t>同志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