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参考范文简单"/>
      <w:r>
        <w:rPr/>
        <w:t>工作自我评价参考范文简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用心参加课外文体活动，各种社会实践活动和兼职工作等，以增加自己的阅历，提高自己的潜力。在工作中体会办事方式，锻炼口才和人际交往潜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