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管所工作团员自我评价"/>
      <w:r>
        <w:rPr/>
        <w:t>房管所工作团员自我评价</w:t>
      </w:r>
      <w:bookmarkEnd w:id="0"/>
    </w:p>
    <w:p>
      <w:pPr>
        <w:pStyle w:val="Normal"/>
        <w:rPr/>
      </w:pPr>
      <w:r>
        <w:rPr/>
        <w:t>孔子曾经说过这样的话，在不同的人中，我们都会有值得学习的人，我们要选择性学习，学习别人处，改变自己的缺点。的确，人无完人，人生是一个不断完善的过程，我们就要不停地反省和学习。身为一个共青团员，同时作为一名大学生，在过去的一个学期里，我要对自己的学习和工作做出自我批评和自我反省。</w:t>
      </w:r>
    </w:p>
    <w:p>
      <w:pPr>
        <w:pStyle w:val="Normal"/>
        <w:rPr/>
      </w:pPr>
      <w:r>
        <w:rPr/>
        <w:t>本人社会经验尚浅，在面对推销人员到宿舍推销时，差点就被骗，幸好有舍友们的帮助才避免受骗。经过这一次，我就体验到为什么说社会是个大熔炉，确实很真实，社会上有各色各样的人，看人必须戴上“眼镜”，不要轻易的相信别人。从中我学习到，我要不断的提高自己的社会阅历，提升自己的能力，从而不被受骗，更好地服务于人民。</w:t>
      </w:r>
    </w:p>
    <w:p>
      <w:pPr>
        <w:pStyle w:val="Normal"/>
        <w:rPr/>
      </w:pPr>
      <w:r>
        <w:rPr/>
        <w:t>社会是复杂的，但在学习上也是不容易。人总是会有惰性的，我也不例外。因为刚进大学的原因，我还没有真正地了解什么是大学生活，所以我还是处于学习的被动状态。我还是认识到了这一点，因此，我要把被动变为主动，不但在课外活动上积极参与，而且在学习生也要积极学习。养成多看书，多做笔记，多思考的习惯</w:t>
      </w:r>
      <w:r>
        <w:rPr/>
        <w:t>;</w:t>
      </w:r>
      <w:r>
        <w:rPr/>
        <w:t>要好好地利用图书馆这座巨大的学习宝库，看书以增长课外知识</w:t>
      </w:r>
      <w:r>
        <w:rPr/>
        <w:t>;</w:t>
      </w:r>
      <w:r>
        <w:rPr/>
        <w:t>同时积极参与社会实践，将理论与实践相结合，学会更多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在学习上还是生活上，我都要保持团员的先进性，跟上团的步伐，做一名合格的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