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标准入党申请书范文"/>
      <w:r>
        <w:rPr/>
        <w:t>2023</w:t>
      </w:r>
      <w:r>
        <w:rPr/>
        <w:t>个人标准入党申请书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作为在党的荣光下成长的孩子，成为一名共产党员是我一生最大的志愿，只有在党的带领下，我才能实现此生最大的愿望，为祖国发展建设贡献出自己的一份力量。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</w:t>
      </w:r>
    </w:p>
    <w:p>
      <w:pPr>
        <w:pStyle w:val="Normal"/>
        <w:rPr/>
      </w:pPr>
      <w:r>
        <w:rPr/>
        <w:t>2022</w:t>
      </w:r>
      <w:r>
        <w:rPr/>
        <w:t>年是党的第</w:t>
      </w:r>
      <w:r>
        <w:rPr/>
        <w:t>x</w:t>
      </w:r>
      <w:r>
        <w:rPr/>
        <w:t>周年华诞，党自</w:t>
      </w:r>
      <w:r>
        <w:rPr/>
        <w:t>1921</w:t>
      </w:r>
      <w:r>
        <w:rPr/>
        <w:t>年诞生以来，经历过各种各样的艰难险阻，战胜一个又一个的困难，最终让我们的祖国不断发展壮大，成为世界中，无论是谁都不可忽视的一个强大国度。党的发展布满荆棘，在通往胜利目标的路途中，有着太多太多强大的困难需要面对，但在面对这些难题时，总会有一个个勇敢的共产党员，去为实现共产主义这一伟大目标，不断地奉献自己，战胜各种困难，最终实现振兴中华这一伟大使命。</w:t>
      </w:r>
    </w:p>
    <w:p>
      <w:pPr>
        <w:pStyle w:val="Normal"/>
        <w:rPr/>
      </w:pPr>
      <w:r>
        <w:rPr/>
        <w:t>而我也会不断地遵循先辈的足迹，去积极学习优秀党员们的伟大理想，为实现中国特色社会主义这一伟大理想，不断的去奋斗、学习，坚持以中国共产党以马克思列宁主义、毛泽东思想、邓小平理论、“三个代表”重要思想、科学发展观、习近平新时代中国特色社会主义思想作为自己的行动指南，为祖国发展建设展示出自己的风采。</w:t>
      </w:r>
    </w:p>
    <w:p>
      <w:pPr>
        <w:pStyle w:val="Normal"/>
        <w:rPr/>
      </w:pPr>
      <w:r>
        <w:rPr/>
        <w:t>加入共产党是我多年来不断坚持的梦想，因此我会牢记党章党规，严格遵守党组织纪律，时刻谨记共产党员本分，积极完成党组织安排的任务与要求，用心完成身为党员的义务与责任，为成为一名光荣的共产党员，贡献出自己的力量与能力。</w:t>
      </w:r>
    </w:p>
    <w:p>
      <w:pPr>
        <w:pStyle w:val="Normal"/>
        <w:rPr/>
      </w:pPr>
      <w:r>
        <w:rPr/>
        <w:t>在党的</w:t>
      </w:r>
      <w:r>
        <w:rPr/>
        <w:t>x</w:t>
      </w:r>
      <w:r>
        <w:rPr/>
        <w:t>周年华诞下，我们有着太多想述说的事情向党进行倾诉，向各位向光荣的革命先辈表达，在他们的付出与贡献下，我们的祖国每一年都会有不一样的变化，不仅人民生活更加富足，科技发展更是取得很多重大进展，让我们如今的社会发展，变得更加先进与文明。这也代表着，只有在共产党的带领下，我们才能实现中华复兴这一宏伟愿景，引导着我们的人民，不断往共产主义的道路下，越走越远，最终取得最后的胜利。</w:t>
      </w:r>
    </w:p>
    <w:p>
      <w:pPr>
        <w:pStyle w:val="Normal"/>
        <w:rPr/>
      </w:pPr>
      <w:r>
        <w:rPr/>
        <w:t>因此我希望敬爱的党组织，可以认真考察我的个人能力，严格要求我的行为，最终答应我的请求，让我成为一名光荣的共产党员</w:t>
      </w:r>
      <w:r>
        <w:rPr/>
        <w:t>;</w:t>
      </w:r>
      <w:r>
        <w:rPr/>
        <w:t>在党的</w:t>
      </w:r>
      <w:r>
        <w:rPr/>
        <w:t>x</w:t>
      </w:r>
      <w:r>
        <w:rPr/>
        <w:t>年纪念日中，成为一名共产党员，绝对是我此生最大的荣耀。当我成为一名党员后，一定会展现出我自己的个人风采，为我们的人民与社会付出自己的一份力量。</w:t>
      </w:r>
    </w:p>
    <w:p>
      <w:pPr>
        <w:pStyle w:val="Normal"/>
        <w:rPr/>
      </w:pPr>
      <w:r>
        <w:rPr/>
        <w:t>衷心希望我们的党能够越来越好，经过这</w:t>
      </w:r>
      <w:r>
        <w:rPr/>
        <w:t>x</w:t>
      </w:r>
      <w:r>
        <w:rPr/>
        <w:t>年的发展，能够继续为人民群众建设出更加美好、和谐的文明社会，也再次，让我祝愿党第</w:t>
      </w:r>
      <w:r>
        <w:rPr/>
        <w:t>x</w:t>
      </w:r>
      <w:r>
        <w:rPr/>
        <w:t>周年生日快乐</w:t>
      </w:r>
      <w:r>
        <w:rPr/>
        <w:t>!</w:t>
      </w:r>
    </w:p>
    <w:p>
      <w:pPr>
        <w:pStyle w:val="Normal"/>
        <w:rPr/>
      </w:pPr>
      <w:r>
        <w:rPr/>
        <w:t>至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