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先进个人申请书"/>
      <w:r>
        <w:rPr/>
        <w:t>体育先进个人申请书</w:t>
      </w:r>
      <w:bookmarkEnd w:id="0"/>
    </w:p>
    <w:p>
      <w:pPr>
        <w:pStyle w:val="Normal"/>
        <w:rPr/>
      </w:pPr>
      <w:r>
        <w:rPr/>
        <w:t>我来自革命圣地延安，那里的淳朴的民风养育我的个性，因而我从小就严格要求自己。当我进入了大学校门后，我也丝毫没懈怠，积极的努力的去探索，不断完善自己，提高自己的自我素养。</w:t>
      </w:r>
    </w:p>
    <w:p>
      <w:pPr>
        <w:pStyle w:val="Normal"/>
        <w:rPr/>
      </w:pPr>
      <w:r>
        <w:rPr/>
        <w:t>要成为一个合格的大学生，我们必须本着务实的精神、要有创新的意识，所以我进入育才时候，就积极的参加学校的各种活动。在大学三年期间，在思想上，我积极学习党的理论知识，抱着务实求真的态度，为人民服务，并光荣的加入了中国共产党。在学习上，我的成绩优异，在同学当中起到了一些模范作用。在工作生活上，我在武术协会，担任财务副部长、副理事长</w:t>
      </w:r>
      <w:r>
        <w:rPr/>
        <w:t>;</w:t>
      </w:r>
      <w:r>
        <w:rPr/>
        <w:t>在青年法学会，担任咨询中心的干事</w:t>
      </w:r>
      <w:r>
        <w:rPr/>
        <w:t>;</w:t>
      </w:r>
      <w:r>
        <w:rPr/>
        <w:t>我担任校体育部干事、副部长</w:t>
      </w:r>
      <w:r>
        <w:rPr/>
        <w:t>;</w:t>
      </w:r>
      <w:r>
        <w:rPr/>
        <w:t>我担任庠园自律委员会做文体部部长</w:t>
      </w:r>
      <w:r>
        <w:rPr/>
        <w:t>;</w:t>
      </w:r>
      <w:r>
        <w:rPr/>
        <w:t>我在担任学生处工作助理</w:t>
      </w:r>
      <w:r>
        <w:rPr/>
        <w:t>;</w:t>
      </w:r>
      <w:r>
        <w:rPr/>
        <w:t>积极进去，努力进步，尽自己最大的努力做好本职工作，为同学服务。例如：我们一起搞“第五、六届篮球联赛”、“少数民族艺术节”，我在迎新生时，参加“团委学生会服务站”志愿者等等工作。得到学校的肯定，并且获得了一些荣誉。</w:t>
      </w:r>
    </w:p>
    <w:p>
      <w:pPr>
        <w:pStyle w:val="Normal"/>
        <w:rPr/>
      </w:pPr>
      <w:r>
        <w:rPr/>
        <w:t>我也深知，社会才是一所真正的大学。于是在暑假期间，我也丝毫不干松懈，我积极的参加社会实践，在第一个暑假，我做过和平网络的网管，进步务实的学习计算机的硬件和软件知识。在第二暑假里，我到律师事务所实习，在那里我学到好多东西，明白了很多道理。即丰富了自己经验，又提高自己的自身修养。并且我积极参加重庆市奥运会的火炬志愿者、服务志愿者活动，并且得到举办单位的肯定与表扬。</w:t>
      </w:r>
    </w:p>
    <w:p>
      <w:pPr>
        <w:pStyle w:val="Normal"/>
        <w:rPr/>
      </w:pPr>
      <w:r>
        <w:rPr/>
        <w:t>我所拥有的是年轻和知识，使我不畏困难，善于思考，但年轻也意味着阅历浅，更需要虚心向学。从而能以更好的工作成绩为国家贡献力量，同时去实现人生价值。因此我特向学校申请重庆市体育活动先进个人，希望学校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吴建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