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莫愁湖的导游词大全"/>
      <w:r>
        <w:rPr/>
        <w:t>关于江苏莫愁湖的导游词大全</w:t>
      </w:r>
      <w:bookmarkEnd w:id="0"/>
    </w:p>
    <w:p>
      <w:pPr>
        <w:pStyle w:val="Normal"/>
        <w:rPr/>
      </w:pPr>
      <w:r>
        <w:rPr/>
        <w:t>大家好，我是你们的导游，现在我们要去的景点是莫愁湖公园。</w:t>
      </w:r>
    </w:p>
    <w:p>
      <w:pPr>
        <w:pStyle w:val="Normal"/>
        <w:rPr/>
      </w:pPr>
      <w:r>
        <w:rPr/>
        <w:t>莫愁湖的背后究竟有哪些历史故事呢，让我们边走边说。我们面前的莫愁湖又称沧浪湖，俗名北湖。位于钟祥市郢中城区北隅，与世界文化遗产明显陵紧邻。因战国楚歌舞艺术家莫愁女而得名。明代诗人曾发祥诗曰：“莫愁家住近沧浪，村与湖光共阐扬。溪影尚能描翠黛，藕花犹醉学新妆。阅人凡几名偏隐，醉我于今胜欲张。从此石城添故事，好将箫鼓吊卢娘。”沧浪湖上美人居，桃花片片诵莫愁。明王格有《兴都谣》赞道：“莫愁花月郢门西，舞罢春风翠袖迷。悔向卢家斗妆粉，鸳鸯飞上五陵啼。”从众多的诗徵文考和民间传说中可以得出如下描述：莫愁女，姓卢，名莫愁，大约生于公元前三世纪前后，楚别邑郊郢石城</w:t>
      </w:r>
      <w:r>
        <w:rPr/>
        <w:t>(</w:t>
      </w:r>
      <w:r>
        <w:rPr/>
        <w:t>今钟祥</w:t>
      </w:r>
      <w:r>
        <w:rPr/>
        <w:t>)</w:t>
      </w:r>
      <w:r>
        <w:rPr/>
        <w:t>桃花村人，是春秋战国时期楚国著名的民间歌舞艺术家。她聪明美丽，能歌善舞，“容似香荷新瓣，行如风送彩云。金嗓一歌声嗽玉，霓裳起舞袖吐虹”。每天手摇双桨，口唱民歌，迎来送往，驾舟于江涛湖浪之上，息桨于桃花柳林之中。她那清脆悦耳的歌声，常使人们忘却忧愁，因而，其名盛传国中。后被召入楚王宫为歌舞侍姬，“十万作缠头，莫愁不肯留。”几经磨难，终于逃离王宫，回到民间。“家家迎莫愁，人人说莫愁。莫愁歌一字，恰恰印心头。”传说莫愁女的未婚夫东邻王襄哥被楚王流放到三吴扬州。古《莫愁曲》记述了莫愁女汉江泪别襄歌的悲痛情景：“闻欢下扬州，相送楚山头，探手抱腰看，江水断不流。”古《乐府》诗：“冉冉水上云，曾听屈宋鸣。涓涓水中月，曾照莫愁行。”据传莫愁女曾经屈原、宋玉指导，翻古传高曲，融楚辞乐声，继楚大琴师刘涓子之后，完成了寡和之曲《阳春》、《白雪》的入歌传唱，更显得她才气横溢。所以，两千多年来，钟祥一直流传着许多关于莫愁女的美丽动人故事。人们为了纪念她，便把她摇艇行歌的沧浪湖改名莫愁湖。</w:t>
      </w:r>
    </w:p>
    <w:p>
      <w:pPr>
        <w:pStyle w:val="Normal"/>
        <w:rPr/>
      </w:pPr>
      <w:r>
        <w:rPr/>
        <w:t>莫愁湖曾历经沧桑，据民国县志记载：“莫愁村在汉西二里，古汉水经城址，其西为村，即莫愁所居地</w:t>
      </w:r>
      <w:r>
        <w:rPr/>
        <w:t>;</w:t>
      </w:r>
      <w:r>
        <w:rPr/>
        <w:t>城北有湖，与村毗连，称莫愁湖。”又据《郢城开复古河原委》载：“敖山头下敖河口西流至南，径龙爬坑、黄泥港、花园、牛路凹入莫愁湖。由湖入汉径石城东南下，自汉魏以来及明正德以前汉水皆径石城流。自世宗入继后，汉水乃渐徙而西，湖亦渐淤生芦苇弥望”。为疏通莫愁湖与汉江的通道，清乾隆年间，湖广总督德沛向皇上具奏《请疏淤河以利民田以通商贾疏》，乾隆三年八月初九日接到皇帝朱批：“楚省工程颇多，似此可行可止之事莫若缓之，或遇地方偶尔水旱以为兴工待赈之举，不亦美乎，何急迫乃尔。钦此</w:t>
      </w:r>
      <w:r>
        <w:rPr/>
        <w:t>!”</w:t>
      </w:r>
      <w:r>
        <w:rPr/>
        <w:t>以后无有续请者，所以连接莫愁湖的内河至今没有开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莫愁湖水面虽然逐渐淤塞到只剩</w:t>
      </w:r>
      <w:r>
        <w:rPr/>
        <w:t>2</w:t>
      </w:r>
      <w:r>
        <w:rPr/>
        <w:t>平方公里，但水质清澈，洁净。远远望去，波光粼粼，杨柳依依，湖光山色不逊当年。环湖路已建成了湖滨公园。公园沿湖而建，蜿蜒曲折，占地面积</w:t>
      </w:r>
      <w:r>
        <w:rPr/>
        <w:t>12</w:t>
      </w:r>
      <w:r>
        <w:rPr/>
        <w:t>。</w:t>
      </w:r>
      <w:r>
        <w:rPr/>
        <w:t>36</w:t>
      </w:r>
      <w:r>
        <w:rPr/>
        <w:t>公顷，绿地面积</w:t>
      </w:r>
      <w:r>
        <w:rPr/>
        <w:t>11</w:t>
      </w:r>
      <w:r>
        <w:rPr/>
        <w:t>。</w:t>
      </w:r>
      <w:r>
        <w:rPr/>
        <w:t>06</w:t>
      </w:r>
      <w:r>
        <w:rPr/>
        <w:t>公顷，布局有春园、夏苑、秋廊、冬林</w:t>
      </w:r>
      <w:r>
        <w:rPr/>
        <w:t>4</w:t>
      </w:r>
      <w:r>
        <w:rPr/>
        <w:t>处个性鲜明的游园，建成了“南国风情、探古寻源、梦幻莫愁、桃花潭水、梅林幽径、荷塘月色”等众多景观。景区内亭台楼阁、小园芳径、绿树成荫、花草锦簇。环湖建成步游道</w:t>
      </w:r>
      <w:r>
        <w:rPr/>
        <w:t>3360</w:t>
      </w:r>
      <w:r>
        <w:rPr/>
        <w:t>米，配套绿化、景观灯等设施。每到夜晚，华灯齐放，灯火辉煌，成为一道靓丽的湖滨风景线，是市民度假休闲娱乐的理想之地。一位市民用一首诗形象地概况了现在的莫愁湖：“莫愁盛世换新装，南岸楼林代乱岗</w:t>
      </w:r>
      <w:r>
        <w:rPr/>
        <w:t>;</w:t>
      </w:r>
      <w:r>
        <w:rPr/>
        <w:t>扩湖清於融彩霞，植树修亭沐朝阳</w:t>
      </w:r>
      <w:r>
        <w:rPr/>
        <w:t>;</w:t>
      </w:r>
      <w:r>
        <w:rPr/>
        <w:t>情侣沉醉环湖路，宿耆痴迷博弈乡</w:t>
      </w:r>
      <w:r>
        <w:rPr/>
        <w:t>;</w:t>
      </w:r>
      <w:r>
        <w:rPr/>
        <w:t>游船翩翩播绚烂，珍禽阵阵赛翱翔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