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节日文化的演讲三分钟"/>
      <w:r>
        <w:rPr/>
        <w:t>中国节日文化的演讲三分钟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主题是《弘扬传统节日文化，守护共同精神家园》。</w:t>
      </w:r>
      <w:r>
        <w:rPr/>
        <w:t>2007</w:t>
      </w:r>
      <w:r>
        <w:rPr/>
        <w:t>年</w:t>
      </w:r>
      <w:r>
        <w:rPr/>
        <w:t>12</w:t>
      </w:r>
      <w:r>
        <w:rPr/>
        <w:t>月，国务院公布了《关于修改〈全国年节及纪念日放假办法〉的决定》，将春节、元宵节、重阳节、清明节、端午节、中秋节等几个重要传统节日纳入国家假日体系，这对传承和弘扬传统节日的文化，以及整个社会生活产生了深远的影响。</w:t>
      </w:r>
    </w:p>
    <w:p>
      <w:pPr>
        <w:pStyle w:val="Normal"/>
        <w:rPr/>
      </w:pPr>
      <w:r>
        <w:rPr/>
        <w:t>作为传统文化的重要组成部分，传统节日被保留到现在。“千门万户瞳瞳日，总把新桃换旧符。”王安石手中除夕的爆竹带来了新年的期待</w:t>
      </w:r>
      <w:r>
        <w:rPr/>
        <w:t>;“</w:t>
      </w:r>
      <w:r>
        <w:rPr/>
        <w:t>露从今夜白，月是故乡明”，杜甫在中秋的明月下，将思念织成锦帛。可以说，每一个佳节都寄托着华夏儿女源自民族本性的希望和祝愿，都是民族亲和力和凝聚力的体现。</w:t>
      </w:r>
    </w:p>
    <w:p>
      <w:pPr>
        <w:pStyle w:val="Normal"/>
        <w:rPr/>
      </w:pPr>
      <w:r>
        <w:rPr/>
        <w:t>一个民族有一个民族的节日，一个民族有一个民族的情怀，源远流长的民族文化必是民族的自豪和心结。昨天我们刚刚过了一个传统节日——端午节，不知你对端午节的了解有多少</w:t>
      </w:r>
      <w:r>
        <w:rPr/>
        <w:t>?</w:t>
      </w:r>
      <w:r>
        <w:rPr/>
        <w:t>端午节为每年农历五月初五，又称端阳节、午日节、五月节、艾节、端五、重午、夏节等。端午节是我国汉族人民的传统节日，这一天必不可少的活动逐渐演变为吃粽子，赛龙舟，挂菖蒲、蒿草、艾叶，薰苍术、白芷，喝雄黄酒。据说，吃粽子和赛龙舟，是为了纪念屈原，所以解放后曾把端午节定名为“诗人节”，以纪念屈原。至于挂菖蒲、艾叶，薰苍术、白芷，喝雄黄酒，则据说是为了避邪。可见，传统节日赋予我们的不仅仅是节日，而更是一种文化。</w:t>
      </w:r>
    </w:p>
    <w:p>
      <w:pPr>
        <w:pStyle w:val="Normal"/>
        <w:rPr/>
      </w:pPr>
      <w:r>
        <w:rPr/>
        <w:t>然而，一个严峻的现实摆在我们面前，很多的传统节日已经被新生代忽略了。同学们对西方的节日过分偏爱：平安夜摇曳的烛光，黯淡了除夕夜盛放的烟火</w:t>
      </w:r>
      <w:r>
        <w:rPr/>
        <w:t>;</w:t>
      </w:r>
      <w:r>
        <w:rPr/>
        <w:t>情人节浪漫的气息，吞没了“独在异乡为异客，每逢佳节倍思亲”重阳节的哀伤。现在，还有谁记得“春城无处不飞花，寒食东风御柳斜”的寒食节</w:t>
      </w:r>
      <w:r>
        <w:rPr/>
        <w:t>?</w:t>
      </w:r>
      <w:r>
        <w:rPr/>
        <w:t>又有谁留心“七夕今宵看碧霄，牛郎织女渡鹊桥”的少女节</w:t>
      </w:r>
      <w:r>
        <w:rPr/>
        <w:t>?</w:t>
      </w:r>
      <w:r>
        <w:rPr/>
        <w:t>正当“洋节”在中国的影响日益提高时，我们的传统节日却悄然退回幕后，这种局面，不得不引发我们的忧虑。前些年韩国人要将端午节申请为世界文化遗产，这不能不说是我们的尴尬，我们骂他们不要脸，骂能掩饰得了我们的尴尬、难堪吗</w:t>
      </w:r>
      <w:r>
        <w:rPr/>
        <w:t>?</w:t>
      </w:r>
      <w:r>
        <w:rPr/>
        <w:t>感叹是没有意义的，我想从我们做起，从我们青少年做起，共同来传承传统文化才是实在的。因为，文化不仅是一个民族的传统，还是一种尊严。我们不能看着传统文化一点点消亡。当我们站在圣诞的霓虹灯下，不要忘记在除夕陪陪家里的父母亲和祖辈们</w:t>
      </w:r>
      <w:r>
        <w:rPr/>
        <w:t>;</w:t>
      </w:r>
      <w:r>
        <w:rPr/>
        <w:t>当我们在万圣节狂欢的时候，不要忘记在中秋节与家人坐在一起赏月团圆</w:t>
      </w:r>
      <w:r>
        <w:rPr/>
        <w:t>;</w:t>
      </w:r>
      <w:r>
        <w:rPr/>
        <w:t>当我们过着洋节日的时候，不要忘记和亲人们一起度过每一个有意义的传统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传统节日的文化，是世界的瑰宝，是中华文明给予我们每一位炎黄子孙的宝贵财富，作为未来社会的栋梁，我们应该更多地了解传统节日，并有责任坚守传统文化的阵地。这样我们才能在长大之后，以社会主人翁的身份，将中国的传统文化发扬光大。同学们，请献出一份属于你自己的坚持，让我们用赤诚的心去继承民族的精神，为民族的精神注入新的芬芳。篇五：了解清明</w:t>
      </w:r>
      <w:r>
        <w:rPr/>
        <w:t>,</w:t>
      </w:r>
      <w:r>
        <w:rPr/>
        <w:t>弘扬中国传统文化——清明の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