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领导致辞精选大全"/>
      <w:r>
        <w:rPr/>
        <w:t>2023</w:t>
      </w:r>
      <w:r>
        <w:rPr/>
        <w:t>三八领导致辞精选大全</w:t>
      </w:r>
      <w:bookmarkEnd w:id="0"/>
    </w:p>
    <w:p>
      <w:pPr>
        <w:pStyle w:val="Normal"/>
        <w:rPr/>
      </w:pPr>
      <w:r>
        <w:rPr/>
        <w:t>各位领导、各位来宾、姐妹们：</w:t>
      </w:r>
    </w:p>
    <w:p>
      <w:pPr>
        <w:pStyle w:val="Normal"/>
        <w:rPr/>
      </w:pPr>
      <w:r>
        <w:rPr/>
        <w:t>在和煦春风中，在金鸡啼鸣中，我们迎来了全世界劳动妇女团结战斗的节日——“三八”国际劳动妇女节，在这个喜庆的日子里，我谨代表</w:t>
      </w:r>
      <w:r>
        <w:rPr/>
        <w:t>_</w:t>
      </w:r>
      <w:r>
        <w:rPr/>
        <w:t>区妇女联合会向在座的各位妇女姐妹并通过你们向奋斗在全区各条战线上的广大妇女和妇女工作者致以最诚挚的问候，向所有关心和支持妇女事业的各级领导和社会各界人士表示最衷心的感谢和最崇高的敬意</w:t>
      </w:r>
      <w:r>
        <w:rPr/>
        <w:t>!</w:t>
      </w:r>
    </w:p>
    <w:p>
      <w:pPr>
        <w:pStyle w:val="Normal"/>
        <w:rPr/>
      </w:pPr>
      <w:r>
        <w:rPr/>
        <w:t>95</w:t>
      </w:r>
      <w:r>
        <w:rPr/>
        <w:t>年前，为了纪念广大女性为了争取自由和平等而勇敢战斗，第二次国际社会主义妇女代表大会确立了</w:t>
      </w:r>
      <w:r>
        <w:rPr/>
        <w:t>3</w:t>
      </w:r>
      <w:r>
        <w:rPr/>
        <w:t>月</w:t>
      </w:r>
      <w:r>
        <w:rPr/>
        <w:t>8</w:t>
      </w:r>
      <w:r>
        <w:rPr/>
        <w:t>日是全世界妇女的节日。这个节日，不仅是一面争取平等、解放的旗帜，而且是一个推动社会进步、文明的标志</w:t>
      </w:r>
      <w:r>
        <w:rPr/>
        <w:t>;</w:t>
      </w:r>
      <w:r>
        <w:rPr/>
        <w:t>也是我们女性高擎“三八”旗帜，焕发英姿的礼赞。</w:t>
      </w:r>
      <w:r>
        <w:rPr/>
        <w:t>_</w:t>
      </w:r>
      <w:r>
        <w:rPr/>
        <w:t>年前，联合国第四次世界妇女大会在北京召开，</w:t>
      </w:r>
      <w:r>
        <w:rPr/>
        <w:t>_</w:t>
      </w:r>
      <w:r>
        <w:rPr/>
        <w:t>在全世界</w:t>
      </w:r>
      <w:r>
        <w:rPr/>
        <w:t>100</w:t>
      </w:r>
      <w:r>
        <w:rPr/>
        <w:t>多个国家首脑和高层官员面前，在几万名关心妇女发展的国际社会各界人士面前，庄严宣告“男女平等是促进我国社会发展的一项基本国策”。这一划时代的宣言，把中国妇女事业的发展推向了一个前所未有的高度，为中国妇女解放事业奏响了凯歌。随着社会的发展，时代的前进，我区的妇女事业在党和政府的重视关心下，也得到了蓬勃发展。回顾历史，我们骄傲，展望未来，我们期待，～年是备受瞩目、满怀希望的一年，也是充满机遇、富于挑战的一年，世界为我们敞开了大门，时代为我们创造了条件。乘着“三八”国际劳动妇女节</w:t>
      </w:r>
      <w:r>
        <w:rPr/>
        <w:t>95</w:t>
      </w:r>
      <w:r>
        <w:rPr/>
        <w:t>周年和男女平等基本国策确立</w:t>
      </w:r>
      <w:r>
        <w:rPr/>
        <w:t>10</w:t>
      </w:r>
      <w:r>
        <w:rPr/>
        <w:t>周年的东风，我们要牢固树立科学发展观，在区委、区政府的正确领导下，在市妇联的关心指导下，根据妇女儿童两个规划实施要求，带领全区妇女姐妹们积极响应市妇联“学习新知识、创造新业绩、建设新生活”的号召，把握时代脉搏，树立四自精神，抓住机遇、迎接挑战、务实创新、积极进取，努力开拓妇女工作新局面，把我区的妇女事业推上一个新台阶。同志们、姐妹们，让我们以忘我的热情、昂扬的斗志、投入到</w:t>
      </w:r>
      <w:r>
        <w:rPr/>
        <w:t>_</w:t>
      </w:r>
      <w:r>
        <w:rPr/>
        <w:t>新一轮发展的宏图伟业中去，让我们以坚定的信心、奉献的精神，投身于为建设社会主义和谐社会的光辉事业中去。美好的未来等待我们去共同开创，让我们携手奋进，共铸明日的辉煌</w:t>
      </w:r>
      <w:r>
        <w:rPr/>
        <w:t>!</w:t>
      </w:r>
    </w:p>
    <w:p>
      <w:pPr>
        <w:pStyle w:val="Normal"/>
        <w:rPr/>
      </w:pPr>
      <w:r>
        <w:rPr/>
        <w:t>最后，祝在座的姐妹们工作顺利、身体健康、家庭幸福、节日快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