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初中自我介绍300字作文"/>
      <w:r>
        <w:rPr/>
        <w:t>升初中自我介绍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我来自</w:t>
      </w:r>
      <w:r>
        <w:rPr/>
        <w:t>xxxxx</w:t>
      </w:r>
      <w:r>
        <w:rPr/>
        <w:t>。很高兴能来到这里和大家一起学习一起成长。</w:t>
      </w:r>
    </w:p>
    <w:p>
      <w:pPr>
        <w:pStyle w:val="Normal"/>
        <w:rPr/>
      </w:pPr>
      <w:r>
        <w:rPr/>
        <w:t>初中生活从今天就要开始了，希望在新的学校，新的学年里，和老师同学们相处融洽，学习愉快。一起度过愉快的</w:t>
      </w:r>
      <w:r>
        <w:rPr/>
        <w:t>3</w:t>
      </w:r>
      <w:r>
        <w:rPr/>
        <w:t>年初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我比较喜欢文学还有音乐，曾经也有文章在校刊发表过，课余时间喜欢听听悠闲的音乐。在新的学期里，我会和大家共同进步，用我们最宝贵的几年时间来完成学业，有困难需要帮助的，我一定会第一个上前。请大家监督我。以上就是我的个人介绍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