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自我介绍最新十篇"/>
      <w:r>
        <w:rPr/>
        <w:t>2023</w:t>
      </w:r>
      <w:r>
        <w:rPr/>
        <w:t>年个人自我介绍最新十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，是人们进入社交大门的一把钥匙，大学生对自己的介绍也是让别人认识你的一种重要方式。接下来，下面是小编为大家带来的</w:t>
      </w:r>
      <w:r>
        <w:rPr/>
        <w:t>2022</w:t>
      </w:r>
      <w:r>
        <w:rPr/>
        <w:t>年个人自我介绍最新十篇，希望大家能够喜欢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