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武侯祠导游词"/>
      <w:r>
        <w:rPr/>
        <w:t>四川武侯祠导游词</w:t>
      </w:r>
      <w:bookmarkEnd w:id="0"/>
    </w:p>
    <w:p>
      <w:pPr>
        <w:pStyle w:val="Normal"/>
        <w:rPr/>
      </w:pPr>
      <w:r>
        <w:rPr/>
        <w:t>各位亲爱的朋友：</w:t>
      </w:r>
    </w:p>
    <w:p>
      <w:pPr>
        <w:pStyle w:val="Normal"/>
        <w:rPr/>
      </w:pPr>
      <w:r>
        <w:rPr/>
        <w:t>我们就要到达武侯祠了，武侯祠是纪念三国蜀相诸葛亮的祠堂。诸葛亮生前封武乡侯，死后谥号忠武侯，后来人们便尊称他为武侯，在中国上下五千年的历史中，三国时代虽然比较短暂，但却一直被公认为是最精彩的一段。不知道各位朋友同不同意我的看法</w:t>
      </w:r>
      <w:r>
        <w:rPr/>
        <w:t>?</w:t>
      </w:r>
      <w:r>
        <w:rPr/>
        <w:t>一般认为三国就是公元</w:t>
      </w:r>
      <w:r>
        <w:rPr/>
        <w:t>220</w:t>
      </w:r>
      <w:r>
        <w:rPr/>
        <w:t>年——</w:t>
      </w:r>
      <w:r>
        <w:rPr/>
        <w:t>265</w:t>
      </w:r>
      <w:r>
        <w:rPr/>
        <w:t>年。三国的得名大家都知道，是因为当时中原大地上并存着魏、蜀、吴三个地方政权。</w:t>
      </w:r>
    </w:p>
    <w:p>
      <w:pPr>
        <w:pStyle w:val="Normal"/>
        <w:rPr/>
      </w:pPr>
      <w:r>
        <w:rPr/>
        <w:t>武侯祠始建于何时，现在已经没有资料可以考证了，但是从大诗人杜甫《蜀相》这首诗中的诗句：“丞相祠堂何处寻，锦官城外柏森森”我们可以推断，早在唐代以前，武侯祠就已经存在了。为什么这么说，有以下两个原因。其一，从“丞相祠堂何处寻”这句诗我们可以推断，杜甫写这首诗的时间要晚于武侯祠修建的时间，也就是说，杜甫写诗的时候武侯祠已经存在了，不然杜甫也不会辛辛苦苦的去寻找不存在的东西，除非他疯了</w:t>
      </w:r>
      <w:r>
        <w:rPr/>
        <w:t>;</w:t>
      </w:r>
      <w:r>
        <w:rPr/>
        <w:t>其二，根据植物的生长规律，像柏树这样的树种生长是比较缓慢的，要长成森森的翠柏，起码要一百多年的时间。杜甫写这首诗的时候是公元</w:t>
      </w:r>
      <w:r>
        <w:rPr/>
        <w:t>759</w:t>
      </w:r>
      <w:r>
        <w:rPr/>
        <w:t>年，我们用</w:t>
      </w:r>
      <w:r>
        <w:rPr/>
        <w:t>759</w:t>
      </w:r>
      <w:r>
        <w:rPr/>
        <w:t>减去</w:t>
      </w:r>
      <w:r>
        <w:rPr/>
        <w:t>150</w:t>
      </w:r>
      <w:r>
        <w:rPr/>
        <w:t>，得到</w:t>
      </w:r>
      <w:r>
        <w:rPr/>
        <w:t>609</w:t>
      </w:r>
      <w:r>
        <w:rPr/>
        <w:t>。而唐朝的开国时间是公元</w:t>
      </w:r>
      <w:r>
        <w:rPr/>
        <w:t>618</w:t>
      </w:r>
      <w:r>
        <w:rPr/>
        <w:t>年，所以从这两方面我们可以大致得出结论，武侯祠在唐代以前就已存在。在唐、宋时期，这里分别有武侯祠和刘备庙，明朝初年的时候，祠庙合二为一，明朝末年又因为战争被毁，今天我们将要看到的武侯祠，是清代康熙十一年在旧址上重建的。</w:t>
      </w:r>
    </w:p>
    <w:p>
      <w:pPr>
        <w:pStyle w:val="Normal"/>
        <w:rPr/>
      </w:pPr>
      <w:r>
        <w:rPr/>
        <w:t>好了，各位朋友，现在我们已经到了武侯祠，请随我一同去游览。首先，请大家抬头看看大门悬挂的匾额“汉昭烈庙”，汉是指当年刘备蜀汉政权的称号。昭烈，是刘备死后的谥号。这四个字的意思就是告诉我们：这里是祭祀蜀汉皇帝刘备的庙宇。既然如此，人们为什么又称它为武侯祠呢</w:t>
      </w:r>
      <w:r>
        <w:rPr/>
        <w:t>?</w:t>
      </w:r>
      <w:r>
        <w:rPr/>
        <w:t>有哪位朋友知道原因吗</w:t>
      </w:r>
      <w:r>
        <w:rPr/>
        <w:t>?</w:t>
      </w:r>
      <w:r>
        <w:rPr/>
        <w:t>民国年间的邹鲁写的一首诗，告诉了我们其中的缘由：“门额大书昭烈庙，世人都道武侯祠。由来名位输勋业，丞相功高百代思”。也就是说，因为诸葛亮的历史功绩大，他在老百姓心目中的威望超过了刘备，人们就不顾君尊臣卑的礼仪和这座祠庙本来的名称了。所以大家都称为武侯祠。</w:t>
      </w:r>
    </w:p>
    <w:p>
      <w:pPr>
        <w:pStyle w:val="Normal"/>
        <w:rPr/>
      </w:pPr>
      <w:r>
        <w:rPr/>
        <w:t>现在请大家一起跟随我进入景区，现在我们面前的这幅图是景区的导游图，等一下我们依次游览大门、三绝碑、二门、前后出师表、文臣武将廊，刘备殿，诸葛亮殿，然后经过桂和楼到刘备墓。愿意听我讲解的朋友就跟我走，想要自己游览的朋友可以自由参观，我们</w:t>
      </w:r>
      <w:r>
        <w:rPr/>
        <w:t>11</w:t>
      </w:r>
      <w:r>
        <w:rPr/>
        <w:t>点</w:t>
      </w:r>
      <w:r>
        <w:rPr/>
        <w:t>30</w:t>
      </w:r>
      <w:r>
        <w:rPr/>
        <w:t>分在这个地方集合。</w:t>
      </w:r>
    </w:p>
    <w:p>
      <w:pPr>
        <w:pStyle w:val="Normal"/>
        <w:rPr/>
      </w:pPr>
      <w:r>
        <w:rPr/>
        <w:t>大家看左右两边，立有</w:t>
      </w:r>
      <w:r>
        <w:rPr/>
        <w:t>6</w:t>
      </w:r>
      <w:r>
        <w:rPr/>
        <w:t>通高大的石碑。其中的四块是清代刻建的，一块为明代刻建，一块为唐代刻建。清碑主要记载了祠庙重建和维修的情况：明碑着重介绍了祠庙的历史沿革。我们右手边的这块唐碑是最有名最有价值的。唐碑是唐宪宗元和四年</w:t>
      </w:r>
      <w:r>
        <w:rPr/>
        <w:t>(</w:t>
      </w:r>
      <w:r>
        <w:rPr/>
        <w:t>公元</w:t>
      </w:r>
      <w:r>
        <w:rPr/>
        <w:t>809</w:t>
      </w:r>
      <w:r>
        <w:rPr/>
        <w:t>年</w:t>
      </w:r>
      <w:r>
        <w:rPr/>
        <w:t>)</w:t>
      </w:r>
      <w:r>
        <w:rPr/>
        <w:t>，剑南西川节度使武元衡率其僚属</w:t>
      </w:r>
      <w:r>
        <w:rPr/>
        <w:t>27</w:t>
      </w:r>
      <w:r>
        <w:rPr/>
        <w:t>人，来到武侯祠祭拜诸葛亮后刻建的。因为历来治理四川比治理国家更难，而武元衡在任职期间对治理蜀地采取了许多有效的办法，得到了当时统治者的肯定，他以诸葛亮自诩</w:t>
      </w:r>
      <w:r>
        <w:rPr/>
        <w:t>(</w:t>
      </w:r>
      <w:r>
        <w:rPr/>
        <w:t>就是把自己比作诸葛亮</w:t>
      </w:r>
      <w:r>
        <w:rPr/>
        <w:t>)</w:t>
      </w:r>
      <w:r>
        <w:rPr/>
        <w:t>，想要树碑立功。他的</w:t>
      </w:r>
      <w:r>
        <w:rPr/>
        <w:t>27</w:t>
      </w:r>
      <w:r>
        <w:rPr/>
        <w:t>个幕僚中的书记官</w:t>
      </w:r>
      <w:r>
        <w:rPr/>
        <w:t>(</w:t>
      </w:r>
      <w:r>
        <w:rPr/>
        <w:t>相当于现在的省政府秘书长</w:t>
      </w:r>
      <w:r>
        <w:rPr/>
        <w:t>)</w:t>
      </w:r>
      <w:r>
        <w:rPr/>
        <w:t>裴度看出了他的心思，便撰写了一篇文章，文中极力的称颂诸葛亮治蜀的文治武功，对他鞠躬尽瘁、力图统一的精神给予了很高的评价，把他比作前代的名臣管仲、萧何、张良。这篇文章表面上是称颂诸葛亮，实则吹捧武元衡是堪与诸葛亮媲美的谋略大师、经纬之才。文章立意新颖，比喻十分精妙，评价也很中肯。后来，裴度还受到唐僖宗的赏识，成为三朝宰相，辅佐了四个皇帝。另一个幕僚成都府少尹</w:t>
      </w:r>
      <w:r>
        <w:rPr/>
        <w:t>(</w:t>
      </w:r>
      <w:r>
        <w:rPr/>
        <w:t>成都市副市长</w:t>
      </w:r>
      <w:r>
        <w:rPr/>
        <w:t>)</w:t>
      </w:r>
      <w:r>
        <w:rPr/>
        <w:t>柳公绰为文章书写撰文，他是唐代大书法家柳公权的哥哥，书法漂亮，当时许多有钱人家都想买柳公绰撰写的墓志铭。外国使臣也争相购买。所以让柳公绰来撰写裴度的文章实在是相得益彰。所以，这块碑以其文章传世，书法精湛和诸葛亮的伟大功绩而被誉为“三绝碑”。“”时期，为了保护这块碑不被破坏，我们将参与这项工程的工农代表，鲁建的镌刻工艺，也算进了三绝，所以我们有时候听到的三绝也指精妙绝伦的文章、书法和镌刻工艺。</w:t>
      </w:r>
    </w:p>
    <w:p>
      <w:pPr>
        <w:pStyle w:val="Normal"/>
        <w:rPr/>
      </w:pPr>
      <w:r>
        <w:rPr/>
        <w:t>对面的明碑，不知道大家有没有注意到石碑下面这个东西，看上去是不是有点像乌龟</w:t>
      </w:r>
      <w:r>
        <w:rPr/>
        <w:t>?</w:t>
      </w:r>
      <w:r>
        <w:rPr/>
        <w:t>不过它并不是乌龟，二是龙生九子的第六子，赑屃。明间有句俗语啊，说：摸摸赑屃头，一生不用愁，摸摸赑屃背，旅途不疲惫。不管真假，大家不妨去摸上一摸。</w:t>
      </w:r>
    </w:p>
    <w:p>
      <w:pPr>
        <w:pStyle w:val="Normal"/>
        <w:rPr/>
      </w:pPr>
      <w:r>
        <w:rPr/>
        <w:t>现在我们来到了二门，大家抬头看看门上的匾额，不妨一起读一读这四个字。不错，这就是著名的“明良千古”匾额，匾额的意思是说刘备慧眼识人，三顾茅庐请诸葛亮做了军师，正所谓“千里马常有而伯乐不常有”，刘备发现了诸葛亮这匹千里马中的千里马可以算一个好伯乐了。细心的朋友可能已经发现了“明”字左边的“日”字中间怎么多了一横成了一个“目”字，会不会是写错了。其实，这个字并没有写错，大家看看匾额的落款写的是：大清康熙年间，如果大家对清朝时期的文字狱有了解的话，应该就明白，多一横是为了避讳明朝的“明”。</w:t>
      </w:r>
    </w:p>
    <w:p>
      <w:pPr>
        <w:pStyle w:val="Normal"/>
        <w:rPr/>
      </w:pPr>
      <w:r>
        <w:rPr/>
        <w:t>现在大家看到的匾额“业绍高光”是后人对刘备的评价。“业”是指刘备的所创立的基业，就是蜀汉政权，绍有继承发扬光大的意思，“高”指汉高祖刘邦，“光”指光武帝刘秀，这四个字的意思是说：刘备的功业继承了汉高祖刘邦和光武帝刘秀的基业。殿门口还有一口圆鼎，圆象征天。等会儿我们还会在诸葛亮殿外看到一口长方形的鼎。象征地，天圆地方嘛，在这里是君臣之意。</w:t>
      </w:r>
    </w:p>
    <w:p>
      <w:pPr>
        <w:pStyle w:val="Normal"/>
        <w:rPr/>
      </w:pPr>
      <w:r>
        <w:rPr/>
        <w:t>殿的正中，供奉的就是刘备的贴金泥塑坐像，这个塑像高</w:t>
      </w:r>
      <w:r>
        <w:rPr/>
        <w:t>3</w:t>
      </w:r>
      <w:r>
        <w:rPr/>
        <w:t>米，是武侯祠当中最高的一尊塑像。刘备字，玄德，河北涿州人。大家看刘备头戴天平冕冠，身穿黄袍，手捧朝天圭玉，宽面大耳的。《三国演义》中描写刘备时，说他两耳垂肩，双手过膝。大家想想什么动物是两耳垂肩啊</w:t>
      </w:r>
      <w:r>
        <w:rPr/>
        <w:t>?</w:t>
      </w:r>
      <w:r>
        <w:rPr/>
        <w:t>对，就是猪</w:t>
      </w:r>
      <w:r>
        <w:rPr/>
        <w:t>;</w:t>
      </w:r>
      <w:r>
        <w:rPr/>
        <w:t>那什么动物又是双手过膝呢</w:t>
      </w:r>
      <w:r>
        <w:rPr/>
        <w:t>?</w:t>
      </w:r>
      <w:r>
        <w:rPr/>
        <w:t>咦</w:t>
      </w:r>
      <w:r>
        <w:rPr/>
        <w:t>!</w:t>
      </w:r>
      <w:r>
        <w:rPr/>
        <w:t>又对了，就是猴子。猪猴，诸侯，所以说刘备天生就有诸侯相，会独霸一方。传说刘备出身的时候也是天有异象，一缕红光射入刘备家中。</w:t>
      </w:r>
      <w:r>
        <w:rPr/>
        <w:t>24</w:t>
      </w:r>
      <w:r>
        <w:rPr/>
        <w:t>岁的时候，刘备召集关羽、张飞等人参加镇压黄巾农民起义，后来在军阀混战中逐渐的壮大了势力。由于缺乏谋臣，他在军阀混战中屡次挫败，先后投靠了吕布、曹操、袁绍、刘表。后来三顾茅庐，拜诸葛亮为军师，赤壁大战后，势力才得到发展。后来占据益州。于公元</w:t>
      </w:r>
      <w:r>
        <w:rPr/>
        <w:t>221</w:t>
      </w:r>
      <w:r>
        <w:rPr/>
        <w:t>年在成都称帝。不久后，为了夺回荆州，替关羽报仇，刘备率水陆</w:t>
      </w:r>
      <w:r>
        <w:rPr/>
        <w:t>70</w:t>
      </w:r>
      <w:r>
        <w:rPr/>
        <w:t>万大军攻打吴国。结果，在夷陵，刘备被吴国陆逊火烧连营。遭到惨败，从此刘备一病不起，不久死于白帝城</w:t>
      </w:r>
      <w:r>
        <w:rPr/>
        <w:t>(</w:t>
      </w:r>
      <w:r>
        <w:rPr/>
        <w:t>重庆奉节</w:t>
      </w:r>
      <w:r>
        <w:rPr/>
        <w:t>)</w:t>
      </w:r>
      <w:r>
        <w:rPr/>
        <w:t>。其实，刘备从小到大都胸怀大志，注重信义，待人宽厚。小时候的刘备并不像其他的小孩一样，他不爱学习，最大的爱好是交朋友，喜欢大侠似的人物，很会笼络人心。做人一向都非常的低调。唯一的一次冲动，就是关羽大意失荆州，被东吴陆逊所杀后。刘备和关羽张飞兄弟情深，兴师伐吴，结果遭到惨败，所以说啊，冲动是魔鬼，这也印证了歌手刀郎的那首歌，冲动的惩罚啊。上天对刘备这一次冲动的惩罚实在有点重了。呵呵</w:t>
      </w:r>
      <w:r>
        <w:rPr/>
        <w:t>!</w:t>
      </w:r>
      <w:r>
        <w:rPr/>
        <w:t>希望我们的朋友们以后不要冲动啊</w:t>
      </w:r>
      <w:r>
        <w:rPr/>
        <w:t>!</w:t>
      </w:r>
    </w:p>
    <w:p>
      <w:pPr>
        <w:pStyle w:val="Normal"/>
        <w:rPr/>
      </w:pPr>
      <w:r>
        <w:rPr/>
        <w:t>在刘备像的东侧，是刘备的孙子刘谌的塑像。刘谌是刘禅的第五个儿子，被封为北地王。在魏国邓艾军队进逼成都的时候，他苦苦劝谏父亲刘禅，同邓艾等来犯的敌人决一死战，与国家共存亡。但是刘禅不听，刘谌非常的伤心，去祖庙哭诉了以后，回到自己的住处，先杀了自己的老婆和儿子，然后自杀。他这种以死殉国的精神受到了后人的颂扬。刘备像的西侧，原本是有刘禅的像，由于他不能保住父亲的基业，投降了魏国，后来被安排到汉中。当上了安乐公，魏国皇帝问他觉得在这里过的怎么样</w:t>
      </w:r>
      <w:r>
        <w:rPr/>
        <w:t>?</w:t>
      </w:r>
      <w:r>
        <w:rPr/>
        <w:t>他居然回答：此间乐，不思蜀。乐不思蜀这个成语就出自这里。在宋代的时候，他的塑像就被毁掉，从此没有再塑。正殿的两面墙壁上，悬挂着木刻的《先祖传》、《后祖传》，文章都是从陈寿《三国志》当中摘抄下来的。蜀国的兴亡，可以从刘备、刘禅的传中了解始末。</w:t>
      </w:r>
    </w:p>
    <w:p>
      <w:pPr>
        <w:pStyle w:val="Normal"/>
        <w:rPr/>
      </w:pPr>
      <w:r>
        <w:rPr/>
        <w:t>现在大家跟我一起去看看武将廊，武将廊内也有</w:t>
      </w:r>
      <w:r>
        <w:rPr/>
        <w:t>14</w:t>
      </w:r>
      <w:r>
        <w:rPr/>
        <w:t>塑像。他们或因战功卓著，或因战死沙场，被立像表彰。赵云居于武将之首，是一员智勇双全的将领。在当阳长阪坡，他一个人从曹操的百万大军中，救回了幼主刘禅，威震一时。在汉中争夺战中，他凭借胆识，杀退曹军，刘备称他“一身都是胆”。赵云是蜀国五虎上将中唯一一个寿终正寝的。但是对于他的死，明间有有另一个版本，传说他是死于老婆之手。话说，赵云身经百战，但是身上却没有受过一点伤，等到他年老的之后，在晚上睡觉的时候，经常脱了衣服，给他老婆展示自己的身体，对他老婆说：老婆你看，我很强壮吧，肌肉很发达吧，很厉害吧，身上一点伤都没有。他是日复一日，年复一年的说，他老婆甚至连他丫鬟的耳朵都听起茧了，他老婆实在是受不了了，于是想了个办法。某天晚上，她趁赵云熟睡的时候，用绣花针在他的脚底板上扎了一个洞。他老婆心想：如果明天晚上你还说自己身上没有一点伤，我就指出你脚板上有一一个洞，看你还这么炫耀。结果，第二天早上，太阳都升到半空了，赵云还没有醒来，这个时候他老婆才发现他已经死了。当然这个只是民间的一个传说而已，并不可信。在武将廊内，除了赵云以外，其他著名将领还有马超、姜维、黄忠等。马超武艺高强，当他还是一支独立势力时，曾在潼关大败曹操，弄得曹操割须弃袍，狼狈不堪。曹操曾说：“马儿不死，吾无葬身之地</w:t>
      </w:r>
      <w:r>
        <w:rPr/>
        <w:t>!”</w:t>
      </w:r>
      <w:r>
        <w:rPr/>
        <w:t>后来马超被曹操打败，归降张鲁，又中诸葛亮之计，归降了刘备，被封为五虎上将。姜维本是魏国一名小将，诸葛亮首次出祁山攻打曹魏时将他收降。因其忠于蜀汉，文武双全，受到诸葛亮的重用，被指定为诸葛亮的军事继承人。诸葛亮死后，他担负起蜀国的军事重任。曾九伐中原，力图完成诸葛亮“兴复汉室”的遗愿。黄忠，也是蜀国的五虎上将，他老当益壮，征战中总是身先士卒，勇冠三军。</w:t>
      </w:r>
    </w:p>
    <w:p>
      <w:pPr>
        <w:pStyle w:val="Normal"/>
        <w:rPr/>
      </w:pPr>
      <w:r>
        <w:rPr/>
        <w:t>出了刘备殿就是过厅，过厅比刘备殿低一个台阶。这是当时封建社会君尊臣卑等级观念的体现。过厅当中悬挂着董必武、郭沫若、冯玉祥、徐悲鸿、舒同等人撰写的匾额对联。武侯祠三个字是郭沫若老先生在</w:t>
      </w:r>
      <w:r>
        <w:rPr/>
        <w:t>1964</w:t>
      </w:r>
      <w:r>
        <w:rPr/>
        <w:t>年是题写的。</w:t>
      </w:r>
    </w:p>
    <w:p>
      <w:pPr>
        <w:pStyle w:val="Normal"/>
        <w:rPr/>
      </w:pPr>
      <w:r>
        <w:rPr/>
        <w:t>前面这个长方形的鼎，就是我刚才所说到的天圆地方。大家可以抬头看看，房顶上有几尊塑像，中间的大家应该都认识，是我们佛教的弥勒佛，两边的是道教的风神和雨神。大家可能会问了，把他们放在房顶上有什么作用呢</w:t>
      </w:r>
      <w:r>
        <w:rPr/>
        <w:t>?</w:t>
      </w:r>
      <w:r>
        <w:rPr/>
        <w:t>其实，作用很简单，就是震灾的。古时候这种大殿的房顶都是很高的，发生火灾什么的，当时又没有先进的消防工具，水是泼不上去的。因此就把佛教和道教的神仙弄上去震灾。</w:t>
      </w:r>
    </w:p>
    <w:p>
      <w:pPr>
        <w:pStyle w:val="Normal"/>
        <w:rPr/>
      </w:pPr>
      <w:r>
        <w:rPr/>
        <w:t>我们眼前的这种大殿就是诸葛亮殿，也是传说中的武侯祠。殿正中的匾额“名垂宇宙”是康熙皇帝的第</w:t>
      </w:r>
      <w:r>
        <w:rPr/>
        <w:t>17</w:t>
      </w:r>
      <w:r>
        <w:rPr/>
        <w:t>个儿子，果亲王，爱新觉罗允礼题写的。意思是说诸葛亮名满天下，宇宙在这里并不是我们今天所理解的意思，在清朝的时候还没有出现宇宙这个词语。当时上下四方为宇，古往今来为宙。指的是时间和空间。</w:t>
      </w:r>
    </w:p>
    <w:p>
      <w:pPr>
        <w:pStyle w:val="Normal"/>
        <w:rPr/>
      </w:pPr>
      <w:r>
        <w:rPr/>
        <w:t>接下来我们到三义庙去参观。好了，各位朋友。现在我们面前的这座大殿就是三义庙，后人为了纪念刘关张三兄弟桃园结义，于清朝康熙年间修建这座庙宇来纪念他们三兄弟。三义庙的原址在成都的提督街，今天市中心的位置。后来为了支持市政建设，于</w:t>
      </w:r>
      <w:r>
        <w:rPr/>
        <w:t>1997</w:t>
      </w:r>
      <w:r>
        <w:rPr/>
        <w:t>年迁建到武侯祠。迁建工程严格按照国家文物法规定，将原建筑构件一一编号拆下。运到武侯祠后按编号搭建，恢复原貌。</w:t>
      </w:r>
    </w:p>
    <w:p>
      <w:pPr>
        <w:pStyle w:val="Normal"/>
        <w:rPr/>
      </w:pPr>
      <w:r>
        <w:rPr/>
        <w:t>那我接下来到刘备墓去看看。我们现在经过的是翠竹簇拥的红墙夹道。夹道的尽头就是刘备墓。红墙夹道，就是指两边的红墙夹着中间的石板道路。墙的两边种的都是竹子，这种竹叫大叶绵竹，我们用肉眼可以看出它的特征，长得高大茂密，叶子比较宽阔，同时比较有韧性，生长期也比较短，大概</w:t>
      </w:r>
      <w:r>
        <w:rPr/>
        <w:t>3</w:t>
      </w:r>
      <w:r>
        <w:rPr/>
        <w:t>到</w:t>
      </w:r>
      <w:r>
        <w:rPr/>
        <w:t>5</w:t>
      </w:r>
      <w:r>
        <w:rPr/>
        <w:t>年就可以长到这么高大和茂密了。四川人民平时用的竹筐竹篓都是用这种竹子编成的。说到竹子，四川可以说是竹子的故乡，全世界共有竹子种类</w:t>
      </w:r>
      <w:r>
        <w:rPr/>
        <w:t>400</w:t>
      </w:r>
      <w:r>
        <w:rPr/>
        <w:t>多种，四川有其中的</w:t>
      </w:r>
      <w:r>
        <w:rPr/>
        <w:t>100</w:t>
      </w:r>
      <w:r>
        <w:rPr/>
        <w:t>多种。也因此四川的大熊猫比较多，主要是因为食物比较丰富。当然大熊猫吃的不是大叶绵竹，它们主要食用箭竹，以后有机会到熊猫基地，我们再细说。好了，来欣赏一下我们面前的这幅对联：一抷土，尚巍然，问他铜雀荒台，何处寻漳河疑冢。三足鼎，今安在，剩此石麟古道，令人想汉代官仪。一抷土尚巍然指的是刘备的惠陵至今巍然屹立，无人损毁。铜雀台大家都知道，是曹操所建，漳河是一个地名，在洛阳城外。现今安阳和邯郸的分界线上。曹操一生杀人无数，怕死后有人找到他的墓地。所以让人在漳河外修建了</w:t>
      </w:r>
      <w:r>
        <w:rPr/>
        <w:t>72</w:t>
      </w:r>
      <w:r>
        <w:rPr/>
        <w:t>个假墓葬。上联拿刘备和曹操做了一对比，吹捧了刘备，贬低了曹操。下联就很简单了，是对历史的和过去的一种感叹。</w:t>
      </w:r>
    </w:p>
    <w:p>
      <w:pPr>
        <w:pStyle w:val="Normal"/>
        <w:rPr/>
      </w:pPr>
      <w:r>
        <w:rPr/>
        <w:t>我们来看一下这块碑，汉昭烈皇帝之陵。上面的陵字是风化掉的，陵在咱们古代专指帝王的坟墓，老百姓的坟墓那是不能够叫着陵的。汉是刘备政权的号，昭烈是刘备死后的谥号。大清乾隆五十三年三月上浣</w:t>
      </w:r>
      <w:r>
        <w:rPr/>
        <w:t>(1788)</w:t>
      </w:r>
      <w:r>
        <w:rPr/>
        <w:t>，上浣就是咱们今天上旬的意思，清代人们把一个月分成上浣中浣下浣。就是我们今天的上旬中旬下旬。这通碑是清代立的，汉代的墓是没有立碑这种制度的，只有神位。所以我们现在看到的汉代墓地前面的碑都是后人立的。</w:t>
      </w:r>
    </w:p>
    <w:p>
      <w:pPr>
        <w:pStyle w:val="Normal"/>
        <w:rPr/>
      </w:pPr>
      <w:r>
        <w:rPr/>
        <w:t>前面我们这个土堆就是刘备墓，墓高</w:t>
      </w:r>
      <w:r>
        <w:rPr/>
        <w:t>12</w:t>
      </w:r>
      <w:r>
        <w:rPr/>
        <w:t>米，周长</w:t>
      </w:r>
      <w:r>
        <w:rPr/>
        <w:t>180</w:t>
      </w:r>
      <w:r>
        <w:rPr/>
        <w:t>米。这个墓和其他朝代的帝王墓相比，有两个明显的不同点。大家发现是什么了吗</w:t>
      </w:r>
      <w:r>
        <w:rPr/>
        <w:t>?</w:t>
      </w:r>
      <w:r>
        <w:rPr/>
        <w:t>对，一是刘备的墓太小了，显得没有帝王之气。二是墓是地上墓葬，不是地下墓葬。刘备墓之所以这么小，我们推测是由于修建陵墓的时间太短太仓促所致。《三国志》记载，刘备于公元</w:t>
      </w:r>
      <w:r>
        <w:rPr/>
        <w:t>221</w:t>
      </w:r>
      <w:r>
        <w:rPr/>
        <w:t>年称帝，</w:t>
      </w:r>
      <w:r>
        <w:rPr/>
        <w:t>222</w:t>
      </w:r>
      <w:r>
        <w:rPr/>
        <w:t>年出兵攻打吴国。战败后，退居白帝城，于公元</w:t>
      </w:r>
      <w:r>
        <w:rPr/>
        <w:t>223</w:t>
      </w:r>
      <w:r>
        <w:rPr/>
        <w:t>年四月病逝。五月，诸葛亮扶其灵柩回成都，八月下葬。一般而言，古代帝王的陵墓在其即位的第二年就开始修建，也就是说公元</w:t>
      </w:r>
      <w:r>
        <w:rPr/>
        <w:t>222</w:t>
      </w:r>
      <w:r>
        <w:rPr/>
        <w:t>年刘备陵墓开始建设，但公元</w:t>
      </w:r>
      <w:r>
        <w:rPr/>
        <w:t>223</w:t>
      </w:r>
      <w:r>
        <w:rPr/>
        <w:t>年四月刘备病逝，五月运回成都，为什么等到八月才下葬。其中最可能的原因就是陵墓还没有修好。以当时的人力物力来说，短短一年的时间很难修建规模宏大的陵墓，所以在刘备四月病逝的时候，诸葛亮应该是快马告知了刘禅，可能将修建大规模陵墓的计划改变了，改成现在这种规模。这是第一个不同点，第二个不同点，刘备墓是地上墓，而古代帝王的墓地基本都是地下墓，为什么会修成地上墓，这个原因其实很简单，成都属于平原地带，地下水十分的丰富，按照当年的说法是：掘地三尺即成井。修成地下陵墓的话不利于墓葬的保护。据史书记载，墓中还葬有刘备先后死去的甘夫人和吴夫人两位皇后，是一座合葬墓。</w:t>
      </w:r>
    </w:p>
    <w:p>
      <w:pPr>
        <w:pStyle w:val="Normal"/>
        <w:rPr/>
      </w:pPr>
      <w:r>
        <w:rPr/>
        <w:t>关于刘备墓的真假，很多人都怀疑，说这只是刘备的衣冠冢。真身葬在了奉节。但是我可以明确的告诉各位，这个墓是真的。在汉朝，有一个规定，皇帝死后是不能葬在外地的，必须葬在都城。加上当时诸葛亮对刘备十分忠心，不可能让把刘备葬在外地。还有一点，在古代孝道是很重要的，有君为臣纲、父为子纲、夫为妻纲的三纲五常规定。刘禅刚刚即位，为了稳定人心，给大臣们老百姓有个交代，他不可能把他爹葬在外地，给人留下骂名。所以这个墓应该是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备墓距今</w:t>
      </w:r>
      <w:r>
        <w:rPr/>
        <w:t>1700</w:t>
      </w:r>
      <w:r>
        <w:rPr/>
        <w:t>多年，虽然是地上墓，但是却从来没有被盗过。传说唐代时一伙盗墓贼，在一个漆黑的夜晚打洞进入墓室内，看见里面灯火辉煌，刘备正与关羽下棋，张飞在一旁观战，十名武士站立在一侧。贼人吓得魂不附体，纷纷下跪求饶，刘备挥手示意卫士赐予玉带和琼浆。他们喝了琼浆，系上玉带，惊慌爬出洞来，回头一看，洞口自然封好，玉带变成了大蛇，缠住了腰，琼浆变成胶黏住了嘴。据说从此再也没有人敢动刘备墓了。这只是传说，据我分析，刘备墓没有被盗的原因大概有以下几点：其一、当时刘备下葬时倡导简葬、薄葬，可能确实没什么陪葬品，其二、当时刘备墓外面设有护陵官，戒备森严，其三、刘备墓称为“惠陵”，惠是说刘备仁义施恩惠的意思。刘备在人们心目中的地位还是很高的，人们很敬重他。其四、刘备的二弟是谁，大家都知道吧。关羽是个讲义气，重信义人</w:t>
      </w:r>
      <w:r>
        <w:rPr/>
        <w:t>!</w:t>
      </w:r>
      <w:r>
        <w:rPr/>
        <w:t>全国人民都知道，连黑社会老大都拜他。盗贼也要讲信用嘛，俗话说盗亦有道嘛。估计盗贼们看在关羽的面上，就没有盗刘备的墓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