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游览后的心得体会"/>
      <w:r>
        <w:rPr/>
        <w:t>颐和园游览后的心得体会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说起北京啊，不知道有多少名胜古迹在这座欣欣向荣的城市中。天坛、故宫、万里长城……其中最引人入胜的就是北京颐和园了。现在我们大家所在的这个大公园就是颐和园。请大家随我细细游赏。</w:t>
      </w:r>
    </w:p>
    <w:p>
      <w:pPr>
        <w:pStyle w:val="Normal"/>
        <w:rPr/>
      </w:pPr>
      <w:r>
        <w:rPr/>
        <w:t>现在，我们已经来到了著名的长廊。大家看，这长廊有着绿漆的柱子，红漆的栏杆，一眼望不到头，对吧</w:t>
      </w:r>
      <w:r>
        <w:rPr/>
        <w:t>?</w:t>
      </w:r>
      <w:r>
        <w:rPr/>
        <w:t>大家知道吗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槛上都有着五彩的画，几千幅画没有哪两幅是相同的。画上画着四大名著，惟妙惟肖。</w:t>
      </w:r>
    </w:p>
    <w:p>
      <w:pPr>
        <w:pStyle w:val="Normal"/>
        <w:rPr/>
      </w:pPr>
      <w:r>
        <w:rPr/>
        <w:t>现在我们已经来到了万寿山脚下，大家抬头望，那里一座三层宝塔形的建筑耸立在半山腰上，是佛香阁。下面还有一排排金碧辉煌的宫殿，那就是排云殿。怎么样，很美吧</w:t>
      </w:r>
      <w:r>
        <w:rPr/>
        <w:t>?</w:t>
      </w:r>
    </w:p>
    <w:p>
      <w:pPr>
        <w:pStyle w:val="Normal"/>
        <w:rPr/>
      </w:pPr>
      <w:r>
        <w:rPr/>
        <w:t>现在，我们已经登上万寿山，站在佛香阁之上了。大家往下望，是不是感觉颐和园的景色大半都收在了眼底呢</w:t>
      </w:r>
      <w:r>
        <w:rPr/>
        <w:t>?</w:t>
      </w:r>
      <w:r>
        <w:rPr/>
        <w:t>看吧，葱郁的树林，掩映着黄的绿的琉璃瓦屋顶和朱红的宫墙。再看，昆明湖是不是静得像一块碧玉呢</w:t>
      </w:r>
      <w:r>
        <w:rPr/>
        <w:t>?</w:t>
      </w:r>
      <w:r>
        <w:rPr/>
        <w:t>游船、画舫在湖面静静地滑过，几乎不留一点痕迹。这里非常美吧</w:t>
      </w:r>
      <w:r>
        <w:rPr/>
        <w:t>?</w:t>
      </w:r>
    </w:p>
    <w:p>
      <w:pPr>
        <w:pStyle w:val="Normal"/>
        <w:rPr/>
      </w:pPr>
      <w:r>
        <w:rPr/>
        <w:t>现在，我们已在昆明湖旁了。看那边，有一个小岛，岛上也很漂亮，一片葱绿。我们只要走过十七孔桥，就能到达小岛。这座桥有十七个桥洞，所以叫十七孔桥，它有上百根石柱，柱子上雕刻着许多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开始自由参观，不过一定要文明观赏，保护景物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