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庄子心得感悟_读庄子文章的感想"/>
      <w:r>
        <w:rPr/>
        <w:t>读《庄子》心得感悟</w:t>
      </w:r>
      <w:r>
        <w:rPr/>
        <w:t>_</w:t>
      </w:r>
      <w:r>
        <w:rPr/>
        <w:t>读庄子文章的感想</w:t>
      </w:r>
      <w:bookmarkEnd w:id="0"/>
    </w:p>
    <w:p>
      <w:pPr>
        <w:pStyle w:val="Normal"/>
        <w:rPr/>
      </w:pPr>
      <w:r>
        <w:rPr/>
        <w:t>《庄子》一书的大名如雷贯耳，我早有耳闻，可惜我买来之后却将其束之高阁，直到近日才有空拜读。而在读完整本书后，留给我印象最深的莫过于开篇的两章——《逍遥游》和《齐物论》了。鄙人认为，这两篇才是庄子思想的精髓，所以我的感想主要针对这两篇内容。</w:t>
      </w:r>
    </w:p>
    <w:p>
      <w:pPr>
        <w:pStyle w:val="Normal"/>
        <w:rPr/>
      </w:pPr>
      <w:r>
        <w:rPr/>
        <w:t>先说说《逍遥游》吧。开篇那章“北冥有鱼其名为鲲”虽早在高中就已背熟，但却不知他通过描写大与小的区别，以卮言为曼衍，道出了“至人无己，神人无功，圣人无名”这种看似无理细看却惊为天人的语句。是呵，所谓的声名，所谓功绩，不过是你们世俗人所认为的，而圣人、神人根本就不在乎这种世俗的看法。庄子也正是借这一点，表达了自己不愿被世俗拘束，超脱于物外的逍遥。而其后所说的山之神人不食五谷、以五石之瓠浮游于江湖、以及树之无所可用，安所困苦均体现了这一观点。读完之后不仅感叹，庄子果非俗人也</w:t>
      </w:r>
      <w:r>
        <w:rPr/>
        <w:t>!</w:t>
      </w:r>
    </w:p>
    <w:p>
      <w:pPr>
        <w:pStyle w:val="Normal"/>
        <w:rPr/>
      </w:pPr>
      <w:r>
        <w:rPr/>
        <w:t>然而庄子的无为避世并不是因为他的无能。恰恰相反，在《人间世》篇中，他向我们展示了一个精通世故、练达人情的庄子。而他正是悟到人世间这些迂曲、复杂的人与人之间的关系，他才臆想出了一种”逍遥“世外的消极思想。</w:t>
      </w:r>
    </w:p>
    <w:p>
      <w:pPr>
        <w:pStyle w:val="Normal"/>
        <w:rPr/>
      </w:pPr>
      <w:r>
        <w:rPr/>
        <w:t>而在《齐物论》中，庄子更是让我们看到了一个异于常人的世界。从一开始提出的“吾丧我”的境界，到后面天籁、地籁、人籁的描述，都在阐述人与自然的关系。其后，著名的”庄周梦蝶“更是体现这种物我的合一，是一种无我的境界。恕我才疏学浅，无法从其窥得更深的意义了。</w:t>
      </w:r>
    </w:p>
    <w:p>
      <w:pPr>
        <w:pStyle w:val="Normal"/>
        <w:rPr/>
      </w:pPr>
      <w:r>
        <w:rPr/>
        <w:t>虽然庄子的看法受到时代的限制，但其飘然洒脱，逍遥自得的生活态度确实在哲学上达到了一种令人仰视的高度。</w:t>
      </w:r>
    </w:p>
    <w:p>
      <w:pPr>
        <w:pStyle w:val="Normal"/>
        <w:rPr/>
      </w:pPr>
      <w:r>
        <w:rPr/>
        <w:t>读《庄子》心得感悟范文</w:t>
      </w:r>
      <w:r>
        <w:rPr/>
        <w:t>4</w:t>
      </w:r>
    </w:p>
    <w:p>
      <w:pPr>
        <w:pStyle w:val="Normal"/>
        <w:rPr/>
      </w:pPr>
      <w:r>
        <w:rPr/>
        <w:t>曾经看过这样一则消息：韩国联合通讯报道，韩国钟路学院对全国</w:t>
      </w:r>
      <w:r>
        <w:rPr/>
        <w:t>18</w:t>
      </w:r>
      <w:r>
        <w:rPr/>
        <w:t>所高校</w:t>
      </w:r>
      <w:r>
        <w:rPr/>
        <w:t>2000</w:t>
      </w:r>
      <w:r>
        <w:rPr/>
        <w:t>年至</w:t>
      </w:r>
      <w:r>
        <w:rPr/>
        <w:t>2006</w:t>
      </w:r>
      <w:r>
        <w:rPr/>
        <w:t>年考试论文的考题进行分析，结果发现出现频率最高的是中国古代名著《庄子》，在这些大学的高考论文题中出现过</w:t>
      </w:r>
      <w:r>
        <w:rPr/>
        <w:t>9</w:t>
      </w:r>
      <w:r>
        <w:rPr/>
        <w:t>次。其中高丽大学和庆熙大学先后两次在考试题目中引用《庄子》名言。那么作为一个中国人，或者说作为一名教师，一位家长，我觉得都应该去读读这本书。于是在假期翻阅了此书，感到受益匪浅。下面我就这本书介绍给大家，谈一下自己一点肤浅的感悟。</w:t>
      </w:r>
    </w:p>
    <w:p>
      <w:pPr>
        <w:pStyle w:val="Normal"/>
        <w:rPr/>
      </w:pPr>
      <w:r>
        <w:rPr/>
        <w:t>《庄子》流传至今共有三十三篇作品，其中“内篇”是七篇，有“外篇”十五篇，还有十一篇是“杂篇。我们都知道庄子是诸子百家中一位重要的代表人物。他的文章气势磅礴，纵横恣肆</w:t>
      </w:r>
      <w:r>
        <w:rPr/>
        <w:t>;</w:t>
      </w:r>
      <w:r>
        <w:rPr/>
        <w:t>他的思想深邃宏阔，笼盖古今</w:t>
      </w:r>
      <w:r>
        <w:rPr/>
        <w:t>;</w:t>
      </w:r>
      <w:r>
        <w:rPr/>
        <w:t>他的寓言想象奇特，寓意深远。</w:t>
      </w:r>
    </w:p>
    <w:p>
      <w:pPr>
        <w:pStyle w:val="Normal"/>
        <w:rPr/>
      </w:pPr>
      <w:r>
        <w:rPr/>
        <w:t>庄子有一种观点，说我们每一个人的心应该像一面镜子，“水静犹明，而况精神</w:t>
      </w:r>
      <w:r>
        <w:rPr/>
        <w:t>!</w:t>
      </w:r>
      <w:r>
        <w:rPr/>
        <w:t>圣人之心静乎</w:t>
      </w:r>
      <w:r>
        <w:rPr/>
        <w:t>!”</w:t>
      </w:r>
      <w:r>
        <w:rPr/>
        <w:t>意思就是水什么时候能够照到天地万物呢</w:t>
      </w:r>
      <w:r>
        <w:rPr/>
        <w:t>?</w:t>
      </w:r>
      <w:r>
        <w:rPr/>
        <w:t>只有在一种情况下，就是水是安静的时候。正如人们常说的“天地之鉴之，万物之镜也。”这样的心对于世间的万物既不逢迎，也不拒绝，安安静静，坦坦然然地去接受，去反射，去照见而已。这就是庄子一直都提倡的人心一定要自然，不要有很多刻意的羁绊和外在的锤炼，我也很认同。</w:t>
      </w:r>
    </w:p>
    <w:p>
      <w:pPr>
        <w:pStyle w:val="Normal"/>
        <w:rPr/>
      </w:pPr>
      <w:r>
        <w:rPr/>
        <w:t>《庄子》中有一篇文章《马蹄》，正是此观点的诠释，这篇文章说：“马，蹄可以践霜雪，毛可以御风寒。纥草饮水翘足而陆，此马之真性也。”就是说马的蹄子可以踏霜雪而飞奔，马的皮毛可以抵御风寒。它吃草喝水，自由驰骋，蹦蹦跳跳，欢欢畅畅，这就是马的本性。但是伯乐出现了。伯乐说：“我善治马。”他是怎样对待马的呢</w:t>
      </w:r>
      <w:r>
        <w:rPr/>
        <w:t>?</w:t>
      </w:r>
      <w:r>
        <w:rPr/>
        <w:t>书上说他要修剪马的鬃毛，对马蹄子要烧治，要削刻，要烙印，给这些马勒上马嚼子，捆上脚绊子，关进马槽里栓住。等伯乐做完这些的时候，他的马十有二三已经死了。但这些还没有完，伯乐还要训练马。他要让这些马饿着，渴着，奔跑，驰骋，编队整齐，步伐一致，前面有马嚼子勒着，后面要有鞭子赶着，到这个时候，马已经死伤过半了。</w:t>
      </w:r>
    </w:p>
    <w:p>
      <w:pPr>
        <w:pStyle w:val="Normal"/>
        <w:rPr/>
      </w:pPr>
      <w:r>
        <w:rPr/>
        <w:t>其实，庄子的这篇文章就是告诉我们一个与众不同的价值判断。也就是说伯乐虽然是一个善于发现骏马，训练骏马的优秀人才，但是庄子认为，伯乐恰恰是伐害马天性的最大杀手。在庄子看来所有这些外在的雕琢治理，实际上都违反了自然的本性之意，也就是说，每个生命都要求得到尊重，也应该得到尊重，所以庄子说：“吾所谓聪者，非谓其闻彼也，自闻而已矣</w:t>
      </w:r>
      <w:r>
        <w:rPr/>
        <w:t>;</w:t>
      </w:r>
      <w:r>
        <w:rPr/>
        <w:t>吾所谓明者，非谓其见彼也，自见而已矣。”就是说我所说的耳聪，不是说他能听到世间所有的声音，而是他自己能够听到自己的声音</w:t>
      </w:r>
      <w:r>
        <w:rPr/>
        <w:t>;</w:t>
      </w:r>
      <w:r>
        <w:rPr/>
        <w:t>我所说的目明，不是说他能够看见世间所有的事物，而是能够看见自己。庄子认为，只要保持内心的恬淡清净，以淡漠自然的态度去面对，你就可以保持一颗健康的，恒久的心。其实，对人，对马，对植物，甚至对自己，我们都应该以一种静观之心去尊重真正的物性。</w:t>
      </w:r>
    </w:p>
    <w:p>
      <w:pPr>
        <w:pStyle w:val="Normal"/>
        <w:rPr/>
      </w:pPr>
      <w:r>
        <w:rPr/>
        <w:t>我们可能都听过三个小金人的故事吧</w:t>
      </w:r>
      <w:r>
        <w:rPr/>
        <w:t>?</w:t>
      </w:r>
      <w:r>
        <w:rPr/>
        <w:t>说的也是这个道理。这个故事是说有个国王得到了三个进贡来的小金人，这三个小金人形态一模一样，重量也是分毫不差。国王就问：“那这三个小金人哪个更好更贵重呢</w:t>
      </w:r>
      <w:r>
        <w:rPr/>
        <w:t>?”</w:t>
      </w:r>
      <w:r>
        <w:rPr/>
        <w:t>众臣是鸦雀无声，后来有一个睿智的大臣拿来一根草，把草从第一个小金人的左耳插进去，结果从右耳出来了</w:t>
      </w:r>
      <w:r>
        <w:rPr/>
        <w:t>;</w:t>
      </w:r>
      <w:r>
        <w:rPr/>
        <w:t>第二个小金人是，草从左耳朵进去，却从嘴里出来了</w:t>
      </w:r>
      <w:r>
        <w:rPr/>
        <w:t>;</w:t>
      </w:r>
      <w:r>
        <w:rPr/>
        <w:t>第三个小金人，草也是从左耳朵插进去，结果掉到肚子里，不出来了。这个国王恍然大悟，说：“我明白了，第三个小金人最贵重</w:t>
      </w:r>
      <w:r>
        <w:rPr/>
        <w:t>!”</w:t>
      </w:r>
    </w:p>
    <w:p>
      <w:pPr>
        <w:pStyle w:val="Normal"/>
        <w:rPr/>
      </w:pPr>
      <w:r>
        <w:rPr/>
        <w:t>其实这就像是我们的生活，在今天这样一个过于喧嚣的世界里，我们听到的言辞、消息、故事、道理太多太多了，左耳进，右耳出，这是绝大多数人的情形，根本就没有经过大脑。第二种是进了耳朵，从嘴里出来了，听见什么道听途说的消息，信与不信都去传播。而第三种人，从耳朵进去，落到肚子里，再不说话了，这是一个沉默的人，但他是一个有辨别的人。他能够了解自己的愿望，对很多东西不热衷，不逢迎，而以一种沉默的姿态让自己“游心于淡，合气于漠。”</w:t>
      </w:r>
    </w:p>
    <w:p>
      <w:pPr>
        <w:pStyle w:val="Normal"/>
        <w:rPr/>
      </w:pPr>
      <w:r>
        <w:rPr/>
        <w:t>人生的本性，就是不受到社会的雕琢，不违逆内心的本真，看清晰心中的愿望，真真实实地走自己的人生路。</w:t>
      </w:r>
    </w:p>
    <w:p>
      <w:pPr>
        <w:pStyle w:val="Normal"/>
        <w:rPr/>
      </w:pPr>
      <w:r>
        <w:rPr/>
        <w:t>看了读《庄子》心得感悟的人还看了：</w:t>
      </w:r>
    </w:p>
    <w:p>
      <w:pPr>
        <w:pStyle w:val="Normal"/>
        <w:rPr/>
      </w:pPr>
      <w:r>
        <w:rPr/>
        <w:t>1.</w:t>
      </w:r>
      <w:r>
        <w:rPr/>
        <w:t>庄子读书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《庄子》有感</w:t>
      </w:r>
    </w:p>
    <w:p>
      <w:pPr>
        <w:pStyle w:val="Normal"/>
        <w:rPr/>
      </w:pPr>
      <w:r>
        <w:rPr/>
        <w:t>3.</w:t>
      </w:r>
      <w:r>
        <w:rPr/>
        <w:t>读庄子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庄子心得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