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咏比赛开幕式致辞范文"/>
      <w:r>
        <w:rPr/>
        <w:t>歌咏比赛开幕式致辞范文</w:t>
      </w:r>
      <w:bookmarkEnd w:id="0"/>
    </w:p>
    <w:p>
      <w:pPr>
        <w:pStyle w:val="Normal"/>
        <w:rPr/>
      </w:pPr>
      <w:r>
        <w:rPr/>
        <w:t>尊敬的各位家长、亲爱的孩子们、敬爱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欢歌笑语庆佳节，百态千姿展新颜。在新年即将来临之际，阳光幼儿园举行“阳光宝贝爱歌唱”卡拉</w:t>
      </w:r>
      <w:r>
        <w:rPr/>
        <w:t>OK</w:t>
      </w:r>
      <w:r>
        <w:rPr/>
        <w:t>比赛，在此，我谨代表区教育局向此次比赛的举行表示热烈的祝贺</w:t>
      </w:r>
      <w:r>
        <w:rPr/>
        <w:t>!</w:t>
      </w:r>
      <w:r>
        <w:rPr/>
        <w:t>向在座的小朋友致以亲切的问候</w:t>
      </w:r>
      <w:r>
        <w:rPr/>
        <w:t>!</w:t>
      </w:r>
      <w:r>
        <w:rPr/>
        <w:t>向辛勤耕耘、无私奉献的老师表示崇高的敬意</w:t>
      </w:r>
      <w:r>
        <w:rPr/>
        <w:t>!</w:t>
      </w:r>
      <w:r>
        <w:rPr/>
        <w:t>向前来参加活动的家长朋友们表示最热烈的欢迎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没有歌唱就没有生命，就像没有阳光就没有生命一样”。歌唱可以激发我们的热情，给我们带来快乐。近年来，阳光幼儿园大力弘扬</w:t>
      </w:r>
      <w:r>
        <w:rPr/>
        <w:t>"</w:t>
      </w:r>
      <w:r>
        <w:rPr/>
        <w:t>善教乐学，敬业奉献</w:t>
      </w:r>
      <w:r>
        <w:rPr/>
        <w:t>"</w:t>
      </w:r>
      <w:r>
        <w:rPr/>
        <w:t>的校风，“严谨务实，灵活创新”的教风，“手脑并用，全面发展”的学风，园领导班子带领全体教职工务实苦干，开拓进取，保持了学校的健康全面的发展。目前学校办学条件得到明显改善，学校取得了令人瞩目的成绩，赢得了社会的广泛赞誉。</w:t>
      </w:r>
    </w:p>
    <w:p>
      <w:pPr>
        <w:pStyle w:val="Normal"/>
        <w:rPr/>
      </w:pPr>
      <w:r>
        <w:rPr/>
        <w:t>我在这里衷心地希望阳光幼儿园全体教职工，继续保持勤奋进取、开拓创新的工作作风，坚持立足“一切为了孩子健康成长，一切为了学生全面发展”的办学方向，在新的一年取得更大的工作业绩。也希望我们的幼儿教师们能立足于提高孩子的综合素质，创造出更多、更生动活泼的教育形式，推动健康成长</w:t>
      </w:r>
      <w:r>
        <w:rPr/>
        <w:t>!</w:t>
      </w:r>
    </w:p>
    <w:p>
      <w:pPr>
        <w:pStyle w:val="Normal"/>
        <w:rPr/>
      </w:pPr>
      <w:r>
        <w:rPr/>
        <w:t>最后，预祝唱歌比赛取得圆满成功</w:t>
      </w:r>
      <w:r>
        <w:rPr/>
        <w:t>!</w:t>
      </w:r>
      <w:r>
        <w:rPr/>
        <w:t>祝大家新学年工作顺利，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