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实习报告范文"/>
      <w:r>
        <w:rPr/>
        <w:t>电视台实习报告范文</w:t>
      </w:r>
      <w:bookmarkEnd w:id="0"/>
    </w:p>
    <w:p>
      <w:pPr>
        <w:pStyle w:val="Normal"/>
        <w:rPr/>
      </w:pPr>
      <w:r>
        <w:rPr/>
        <w:t>今年暑假我是在实习中度过的，回顾自己暑假的实习，可谓十分的繁忙，自己在电视台实习时有很大的运气的，我相信自己能够做好，在不断的工作生活中，电视节目才是我们最喜欢看的，不过中间有很多的地方我们并不清楚，电视节目的制作是怎么样的呢，我要通过实习去发现，去研究。</w:t>
      </w:r>
    </w:p>
    <w:p>
      <w:pPr>
        <w:pStyle w:val="Normal"/>
        <w:rPr/>
      </w:pPr>
      <w:r>
        <w:rPr/>
        <w:t>平日我们所观看的电视节目可谓是花样繁多，可是一档好的电视节目到底是怎么制作出来的呢</w:t>
      </w:r>
      <w:r>
        <w:rPr/>
        <w:t>?</w:t>
      </w:r>
      <w:r>
        <w:rPr/>
        <w:t>在我们所看到的色彩光鲜的舞台背后到底有多少不为人知的困难与艰辛呢</w:t>
      </w:r>
      <w:r>
        <w:rPr/>
        <w:t>?</w:t>
      </w:r>
      <w:r>
        <w:rPr/>
        <w:t>电视节目的制作主要分为前期制作流程和后期制作流程。前期制作流程有两个阶段，第一阶段是构思创作，第二阶段是录制节目。这个流程看似简单无奇，但中间环节之繁琐不是一般人所想的那般。在第一阶段的构思创作时，首先要构思节目，一般是由制片人完成初期的构思创作，同其他主创人员商量后确立节目主题，然后就分头去搜集相关资料，开始起拟节目脚本。</w:t>
      </w:r>
    </w:p>
    <w:p>
      <w:pPr>
        <w:pStyle w:val="Normal"/>
        <w:rPr/>
      </w:pPr>
      <w:r>
        <w:rPr/>
        <w:t>完成这些之后，所有主创人员再次集中，交换资料意见后写出分镜头的方案。所谓分镜头，就是导演将整个影片或电视片的文学内容分切成一系列可摄制的镜头的剧本，内容包括：镜头号、景别、摄法、画面内容、对话、音响效果、音乐、镜头长度等项目，是导演对影片全面设计和构思的蓝图。所以这个环节中导演起着至关重要的作用，也是对导演能力的一个考验。方案确立后，就要制定拍摄计划，这个环节是决定后面的步骤能否顺利进行的关键，是整个电视节目的基础。节目的构思越完善，拍摄的条件和困难考虑得越周全，节目制作就会越顺利。计划制定后就要抓紧时间进行人员的配置。据节目性质选择导演、演艺人员、主持人记者，同制片、服装、美工、化妆人员说明，初步讨论舞美设计、化妆、服装等方面的事宜。确认前期制作所需设备的档次及规模，配备、摄像、录音、音响、灯光等特技人员。制片部门要确定选择的拍摄场地及后期保障。各部门主要负责人讨论并确认拍摄计划并执行。</w:t>
      </w:r>
    </w:p>
    <w:p>
      <w:pPr>
        <w:pStyle w:val="Normal"/>
        <w:rPr/>
      </w:pPr>
      <w:r>
        <w:rPr/>
        <w:t>这一阶段最后，就是由各部门将自己的计划细化来加以执行，如建造场景道具，签定租赁合同，征集影像资料等等。这一阶段所需的工作人员主要有：制片人、导演、副导演、文案、画稿师、美术指导。第一阶段准备就绪后，就要进入第二阶段的节目录制了。由于不同类型的节目有其不同的录制方式，由于环境所限，就以演播室拍摄为例。在正式录制前，先要进行剧本的排演，让工作人员熟悉剧本内容。演员主持人所要联系的就是走位，表情，交流谈吐等。然后要进行导演阐述，灯光、舞美的最后确定。另外，音响、音乐处理</w:t>
      </w:r>
      <w:r>
        <w:rPr/>
        <w:t>;</w:t>
      </w:r>
      <w:r>
        <w:rPr/>
        <w:t>转播资料的确定也要同期完成。接下来进行的还有分镜头剧本的准备，演播室的准备和摄像机的准备。</w:t>
      </w:r>
    </w:p>
    <w:p>
      <w:pPr>
        <w:pStyle w:val="Normal"/>
        <w:rPr/>
      </w:pPr>
      <w:r>
        <w:rPr/>
        <w:t>“</w:t>
      </w:r>
      <w:r>
        <w:rPr/>
        <w:t>分镜头剧本”又称“导演剧本”。是将影片的文学内容分切成一系列可以摄制的镜头，以供现场拍摄使用的工作剧本。是建立在第一阶段所制定的分镜头方案的基础之上的。这个环节的准备内容是接下来一切准备的基础，重要而且繁复，主要包括：镜头序列、景别、角度、技巧、摄像机编号、切换钮编号</w:t>
      </w:r>
      <w:r>
        <w:rPr/>
        <w:t>;</w:t>
      </w:r>
      <w:r>
        <w:rPr/>
        <w:t>提词器的准备，租赁的设备，移动车，升降臂，布景，道具，美工装饰服装等。</w:t>
      </w:r>
    </w:p>
    <w:p>
      <w:pPr>
        <w:pStyle w:val="Normal"/>
        <w:rPr/>
      </w:pPr>
      <w:r>
        <w:rPr/>
        <w:t>而演播室准备的内容则稍微简单一些，但也需费些心思，主要有：舞美置景，服装配齐，灯光试验，通信联络，录像磁带。开拍前进行的摄像机准备，其实就是对前面的准备工作的检查与巩固，内容有：各设备准备，摄像机检查，调整灯光，带声音操作，化妆，服装，布景，道具，特技的运用。</w:t>
      </w:r>
    </w:p>
    <w:p>
      <w:pPr>
        <w:pStyle w:val="Normal"/>
        <w:rPr/>
      </w:pPr>
      <w:r>
        <w:rPr/>
        <w:t>以上诸项准备工作完成后，就要进行走场了。然后就是带机排练也就是最后排演。最后就要开始录像。录像时要注意每段的场记和时间标准要拿捏得当。第二阶段所需的工作人员：导演、副导演、场记、摄像指导、摄像、跟焦员、灯光师、灯光助理、录音师、场务、化妆师、道具师、演员。到此为止，前期制作告一段落，下面就要进入后期制作流程了。</w:t>
      </w:r>
    </w:p>
    <w:p>
      <w:pPr>
        <w:pStyle w:val="Normal"/>
        <w:rPr/>
      </w:pPr>
      <w:r>
        <w:rPr/>
        <w:t>后期制作只有一个阶段，就是编辑混录。第一步要做的就是素材编辑。作素材编辑时首先要做的是确认编辑方式，然后搜寻素材的入、出点并确定。接着就是搜寻母带的入、出点并确定。第二步就是画面编辑。要通过特技的运用来增强画面的视觉冲击，同时着手于字幕的制作。画面编辑完后，最好要进行初审，检查一下结构是否合理，段落层次是否清楚，有无错误并修改。第三步就是混录。混录包括录解说词及所需的音乐，将解说词、效果声、音乐进行混录，进行音调、音量等处理。片子完成后，请负责人审看，并由其提出意见，进行进一步的修改完善。最后将播出带复制存档。整个后期制作流程所需工作人员：导演、后期动画导演、剪辑师、动画师、特效师、合成师、音效师、音乐作曲。这样一部十几二十分钟的电视节目才得以出炉。通过上述的总结介绍，可想而知为了一档普普通通的电视节目，这些幕后的制作团队要付出多少努力。</w:t>
      </w:r>
    </w:p>
    <w:p>
      <w:pPr>
        <w:pStyle w:val="Normal"/>
        <w:rPr/>
      </w:pPr>
      <w:r>
        <w:rPr/>
        <w:t>在实习期间，虽然说没帮得上什么大忙，只是在一旁打打下手，但也学到了不少东西。通过这次见习，不仅明白了一档节目是如何诞生的，也明白了要成为节目制作团体中的一份子，不仅要有吃苦耐劳的精神，还要有团结的精神，要同同伴们相互配合。在遇到不顺心的事时要相互体谅，眼光见识要广。并不是说要去可以拍上司的马屁，但至少要做好自己的本职工作，让上司放心满意。中间，也有几次看见上司毫不留情地批评下面的工作人员，当时我心里就想着，要是我的话肯定受不了，不是和他吵起来，就是放声大哭。可是那些挨批的下属则是低着头道歉，并乖乖地将刚才忙活了半天的劳动成果全部撤掉重来。照他们的话说，现在电视媒体行业竞争这么激烈，我们要是做得比别人差一点点，就会失去一大批观众，所以必须做到最好。导演也正是顶着这样的压力才对下属们这样的严格要求。</w:t>
      </w:r>
    </w:p>
    <w:p>
      <w:pPr>
        <w:pStyle w:val="Normal"/>
        <w:widowControl/>
        <w:bidi w:val="0"/>
        <w:spacing w:before="180" w:after="180"/>
        <w:jc w:val="left"/>
        <w:rPr/>
      </w:pPr>
      <w:r>
        <w:rPr/>
        <w:t>的确，在这个竞争激励，弱肉强食的社会，如果稍有松懈，就很可能会被时代的洪流淘汰出局，所以只有凭着一丝不苟的工作精神才能稳扎稳打地在时代的潮流中立足，只有拼命地向前划，才不会被社会舆论的逆流冲垮。我懂得了很多，我相信这是对我的一次很大的改造，我的观念有了很大的改善。以后的道路还要怎么走，我想只有努力了，只有努力才可能做好，我相信自己是能够做好的，不过这需要我很大的努力才行，我相信以后的道路中，我会走好的，我坚信自己能够在最终的生活中取得更好的成绩。努力再努力，成功就在眼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