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村委会换届选举动员会上的讲话"/>
      <w:r>
        <w:rPr/>
        <w:t>在村委会换届选举动员会上的讲话</w:t>
      </w:r>
      <w:bookmarkEnd w:id="0"/>
    </w:p>
    <w:p>
      <w:pPr>
        <w:pStyle w:val="Normal"/>
        <w:rPr/>
      </w:pPr>
      <w:r>
        <w:rPr/>
        <w:t>同志们：</w:t>
      </w:r>
    </w:p>
    <w:p>
      <w:pPr>
        <w:pStyle w:val="Normal"/>
        <w:rPr/>
      </w:pPr>
      <w:r>
        <w:rPr/>
        <w:t>根据《中华人民共和国村民委员会组织法》</w:t>
      </w:r>
      <w:r>
        <w:rPr/>
        <w:t>(</w:t>
      </w:r>
      <w:r>
        <w:rPr/>
        <w:t>以下简称《组织法》</w:t>
      </w:r>
      <w:r>
        <w:rPr/>
        <w:t>)</w:t>
      </w:r>
      <w:r>
        <w:rPr/>
        <w:t>关于村民委员会任期的规定，从</w:t>
      </w:r>
      <w:r>
        <w:rPr/>
        <w:t>9</w:t>
      </w:r>
      <w:r>
        <w:rPr/>
        <w:t>月</w:t>
      </w:r>
      <w:r>
        <w:rPr/>
        <w:t>5</w:t>
      </w:r>
      <w:r>
        <w:rPr/>
        <w:t>日开始，全乡将进行村民委员会第六届换届选举。此次村民委员会换届选举工作是在深入学习贯彻党的十六届四中全会精神，深化开展保持共产党员先进性教育活动的新形势下进行的，面临新形势、新要求，乡党委、政府高度重视第七届村民委员会换届选举工作，下发了《克尔台乡第七届村民委员会换届选举工作实施方案》，对换届选举工作的指导思想、基本原则和实施阶段工作提出了具体要求。下面，我就做好我乡第七届村民委员会换届选举工作讲几点意见。</w:t>
      </w:r>
    </w:p>
    <w:p>
      <w:pPr>
        <w:pStyle w:val="Normal"/>
        <w:rPr/>
      </w:pPr>
      <w:r>
        <w:rPr/>
        <w:t>一、充分发扬民主，严格依法办事</w:t>
      </w:r>
    </w:p>
    <w:p>
      <w:pPr>
        <w:pStyle w:val="Normal"/>
        <w:rPr/>
      </w:pPr>
      <w:r>
        <w:rPr/>
        <w:t>会换届选举，是我乡农牧民政治生活中的一件大事，是社会主义民主在农村基层的具体体现，是搞好村民自治的前提。这项工作涉及面广，法律性、政策性强，是广大农牧民群众关注的焦点。选举的成功与否直接关系到农村的经济发展与社会稳定，必须始终坚持充分发扬民主、严格依法办事这两个原则，坚持做到法律规定的程序一步不能少，应该交给村民的权力一点不能留。</w:t>
      </w:r>
    </w:p>
    <w:p>
      <w:pPr>
        <w:pStyle w:val="Normal"/>
        <w:rPr/>
      </w:pPr>
      <w:r>
        <w:rPr/>
        <w:t>充分发扬民主，保证广大村民的愿望得到体现，这是搞好选举工作的基础。充分发扬民主，就是要把相信群众和依靠群众贯穿于选举工作的始终。从选民登记、产生候选人，到投票选举和建章立制等各个环节，都要坚持贯彻《选举办法》，广泛听取村民的意见并按大多数村民的意见办。要坚决防止和杜绝搞假民主、走过场、瞒骗群众、愚弄群众，侵犯村民民主权利的现象发生。在尊重广大农民的民主权利，放手让广大村民提名推荐村委会成员候选人的同时，各村党支部要加强领导和引导，做好深入细致的思想工作，教育村民珍惜党和国家给予的民主权利，自觉克服和抵制宗族派性的干扰和影响，以主人翁的姿态参与选举，投好庄严神圣的一票。真正把那些年富力强，德才兼备、群众拥护、热心为村民服务的能人选进村委会班子。</w:t>
      </w:r>
    </w:p>
    <w:p>
      <w:pPr>
        <w:pStyle w:val="Normal"/>
        <w:rPr/>
      </w:pPr>
      <w:r>
        <w:rPr/>
        <w:t>严格依法办事，保证选举工作按照法定程序顺利进行，这是确保选举成功的关键。《村委会组织法》和《实施办法》关于公开、公平、公正和直接、差额、秘密投票等原则必须坚持，对于怕麻烦，图省事，没有按程序办，不符合法律要求的，要推倒重来，而且要追究有关人员的责任。</w:t>
      </w:r>
    </w:p>
    <w:p>
      <w:pPr>
        <w:pStyle w:val="Normal"/>
        <w:rPr/>
      </w:pPr>
      <w:r>
        <w:rPr/>
        <w:t>二、提高认识，切实增强做好村民委员会换届选举工作的政治责任感</w:t>
      </w:r>
    </w:p>
    <w:p>
      <w:pPr>
        <w:pStyle w:val="Normal"/>
        <w:rPr/>
      </w:pPr>
      <w:r>
        <w:rPr/>
        <w:t>党的十六大提出了全面建设小康社会的奋斗目标，要求“基层民主更加健全，社会秩序良好，人民安居乐业。”党的十六届四中全会提出加强党的执政能力建设，要求我们党成为科学执政、民主执政、依法执政的执政党，不断提高驾驭社会主义市场经济的能力、发展社会主义民主政治的能力、建设社会主义先进文化的能力。</w:t>
      </w:r>
    </w:p>
    <w:p>
      <w:pPr>
        <w:pStyle w:val="Normal"/>
        <w:rPr/>
      </w:pPr>
      <w:r>
        <w:rPr/>
        <w:t>认真做好村民委员会换届选举工作，是发展社会主义民主的基础性工作，是完善村民自治，健全党组织领导下的充满活力的自治机制的重要内容，是牢固树立和认真落实科学发展观的必然要求，是贯彻落实“三个代表”重要思想和党的十六届四中全会精神的具体体现。实践证明，选好配强村委会班子，有利于增强村级组织的凝聚力、战斗力。把村民公认、真心实意为群众服务的人选进村民委员会，有利于充分调动广大农牧民群众当家作主的积极性、主动性，增强自主意识、竞争意识、民主法制意识，促进农村先进文化的发展</w:t>
      </w:r>
      <w:r>
        <w:rPr/>
        <w:t>;</w:t>
      </w:r>
      <w:r>
        <w:rPr/>
        <w:t>有利于坚持党的全心全意为人民服务的根本宗旨，密切党同农民群众的血肉联系，巩固党在农村的执政基础</w:t>
      </w:r>
      <w:r>
        <w:rPr/>
        <w:t>;</w:t>
      </w:r>
      <w:r>
        <w:rPr/>
        <w:t>促进政通人和，促进经济发展和社会进步，切实维护农村的社会稳定，更好地实现最广大人民群众的根本利益。</w:t>
      </w:r>
    </w:p>
    <w:p>
      <w:pPr>
        <w:pStyle w:val="Normal"/>
        <w:rPr/>
      </w:pPr>
      <w:r>
        <w:rPr/>
        <w:t>我乡是一个牧业大乡。今天，党委、政府召开选举工作动员会，全面部署选举工作。大家务必从讲政治的高度，从全面实现小康社会奋斗目标、践行“三个代表”重要思想、繁荣经济、维护社会稳定的大局高度，充分认识做好村委会换届选举工作的重要性，进一步提高思想认识，增强做好这项工作的政治责任感，扎扎实实把村委会换届选举工作抓紧抓好。</w:t>
      </w:r>
    </w:p>
    <w:p>
      <w:pPr>
        <w:pStyle w:val="Normal"/>
        <w:rPr/>
      </w:pPr>
      <w:r>
        <w:rPr/>
        <w:t>三、精心组织，切实加强对村民委员会换届选举工作的领导</w:t>
      </w:r>
    </w:p>
    <w:p>
      <w:pPr>
        <w:pStyle w:val="Normal"/>
        <w:rPr/>
      </w:pPr>
      <w:r>
        <w:rPr/>
        <w:t>村委会换届选举，是我乡各族群众政治生活中的一件大事，也是依法治村，加强基层民主政治建设的一项重要举措。因此各村选举工作领导小组要切实加强组织领导和指导，做到思想到位，组织到位，措施有力。要加强同乡党委、政府、人大及乡选举工作领导小组的密切配合。</w:t>
      </w:r>
    </w:p>
    <w:p>
      <w:pPr>
        <w:pStyle w:val="Normal"/>
        <w:rPr/>
      </w:pPr>
      <w:r>
        <w:rPr/>
        <w:t>乡选举工作领导小组对搞好村民委员会换届选举工作负有重要职责，要按照党委的统一部署，切实加强领导。乡人大要切实保证《实施办法》在我乡的实施，保证村民依法行使选举权利。要加强监督检查工作，及时发现和纠正不符合法律、法规、制度的做法。乡民政是负责村民委员会选举工作的职能部门，要在党委、政府的领导下，积极当好党委政府的参谋和助手。要积极配合人大及其有关部门搞好村民委员会换届选举工作。选举工作结束后，要及时统计、汇总、上报选举结果，建立健全村民委员会选举工作档案。</w:t>
      </w:r>
    </w:p>
    <w:p>
      <w:pPr>
        <w:pStyle w:val="Normal"/>
        <w:rPr/>
      </w:pPr>
      <w:r>
        <w:rPr/>
        <w:t>会同有关部门及时对新选进村民委员会的成员进行培训，提高他们的综合素质和工作能力。</w:t>
      </w:r>
    </w:p>
    <w:p>
      <w:pPr>
        <w:pStyle w:val="Normal"/>
        <w:rPr/>
      </w:pPr>
      <w:r>
        <w:rPr/>
        <w:t>近年来，个别村委会换届选举中出现了贿选现象，影响了选举的公正性，给村委会选举工作带来一些负面影响。对这种现象应引起高度警惕、采取有效措施加以制止。对群众举报有贿选行为发生的，要及时调查处理</w:t>
      </w:r>
      <w:r>
        <w:rPr/>
        <w:t>;</w:t>
      </w:r>
      <w:r>
        <w:rPr/>
        <w:t>经调查核实贿选事实成立的，要依法依纪严肃处理。我们要从规范程序、完善制度、普法宣传入手，依法规范候选人的竞争行为，增强干部群众的法制观念，教育村民珍惜自己的民主权利，自觉抵制各种违法行为。</w:t>
      </w:r>
    </w:p>
    <w:p>
      <w:pPr>
        <w:pStyle w:val="Normal"/>
        <w:rPr/>
      </w:pPr>
      <w:r>
        <w:rPr/>
        <w:t>四、把村民委员会换届选举和加强基层党组织建设工作有机的结合起来</w:t>
      </w:r>
    </w:p>
    <w:p>
      <w:pPr>
        <w:pStyle w:val="Normal"/>
        <w:rPr/>
      </w:pPr>
      <w:r>
        <w:rPr/>
        <w:t>村党支部和村委会是村级组织建设中的两个最重要的组织，是一个有机的统一体。村党支部坚强有力，是搞好村委会换届选举工作的重要组织保证。因此，各督导组和党支部要在村委会换届选举前，统筹规划，对那些党支部班子不健全、软弱涣散、战斗力不强的村，及时拿出方案，帮助村党支部加强自身建设，切实提高村党支部的战斗力、凝聚力和号召力，发挥好村党支部的领导核心作用。</w:t>
      </w:r>
    </w:p>
    <w:p>
      <w:pPr>
        <w:pStyle w:val="Normal"/>
        <w:rPr/>
      </w:pPr>
      <w:r>
        <w:rPr/>
        <w:t>在换届选举工作中村党支部要做好宣传动员工作，要把握正确的方向，充分发挥党员的先锋模范作用，带领广大村民正确行使权力，自觉抵制各种违法行为</w:t>
      </w:r>
      <w:r>
        <w:rPr/>
        <w:t>;</w:t>
      </w:r>
      <w:r>
        <w:rPr/>
        <w:t>要支持、保障新一届村民委员会依法开展工作。要保证妇女在村民委员会选举中的合法权益，使女性在村民委员会成员中占有适当名额。提倡把村党支部领导班子成员按照规定程序推选为村民委员成员候选人，通过选举兼任村民委员会成员。提倡党员通过法定程序当选村民小组长、村民代表。提倡拟推荐的村党支部书记人选，先参加村委会的选举，获得群众承认以后，再推荐为党支部书记人选。提倡村民委员会中的党员成员通过党内选举，兼任村党支部委员成员。要注重在优秀村民委员会成员和村民小组长、村民代表中吸收发展党员，不断为村级基层党组织注入新生力量。</w:t>
      </w:r>
    </w:p>
    <w:p>
      <w:pPr>
        <w:pStyle w:val="Normal"/>
        <w:widowControl/>
        <w:bidi w:val="0"/>
        <w:spacing w:before="180" w:after="180"/>
        <w:jc w:val="left"/>
        <w:rPr/>
      </w:pPr>
      <w:r>
        <w:rPr/>
        <w:t>同志们，第七届村民委员会换届选举工作时间紧、任务重、要求高，希望各村、各有关部门、各包村选举工作督导组要从实践“三个代表”重要思想、实现全面建设小康社会奋斗目标、繁荣农村经济、增加农民收入、维护农村稳定的大局出发，把坚持党的领导、发扬民主、依法办事有机统一起来，把党委对村民委员会换届选举和其他各项农牧业生产工作有机结合，认真按要求落到实处。在选举工作中，要深入调查研究，认真总结以往村民委员会换届选举的成功经验，通盘考虑村委会换届选举工作。通过换届选举，让一批公道正派，依法办事，维护民族团结，热心为群众服务，团结和带领村民共同致富的人选进村民委员会，实现村民委员会结构改善、素质提高、能力增强、作风转变、人员精干、与村党组织关系协调的目标要求，为我乡经济发展、社会稳定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