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在环境保护工作会议上讲话"/>
      <w:r>
        <w:rPr/>
        <w:t>市长在环境保护工作会议上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__</w:t>
      </w:r>
      <w:r>
        <w:rPr/>
        <w:t>作了一个很好的工作报告，</w:t>
      </w:r>
      <w:r>
        <w:rPr/>
        <w:t>YY</w:t>
      </w:r>
      <w:r>
        <w:rPr/>
        <w:t>同志作了重要讲话。他们的意见，我完全同意。下面，我再讲三点意见：</w:t>
      </w:r>
    </w:p>
    <w:p>
      <w:pPr>
        <w:pStyle w:val="Normal"/>
        <w:rPr/>
      </w:pPr>
      <w:r>
        <w:rPr/>
        <w:t>一、要进一步认识城市管理工作的重要意义</w:t>
      </w:r>
    </w:p>
    <w:p>
      <w:pPr>
        <w:pStyle w:val="Normal"/>
        <w:rPr/>
      </w:pPr>
      <w:r>
        <w:rPr/>
        <w:t>1</w:t>
      </w:r>
      <w:r>
        <w:rPr/>
        <w:t>、城市管理是打造县域经济亮点的一个重要措施。城镇是一个地方的政治、经济、文化中心，也是发展壮大县域经济的坚实平台和有效载体。提升小城镇的档次和水平，是县域经济的亮点所在。提升档次和水平，“三分靠建设，七分靠管理”。如果城市管理不好，城市硬件建设得再好也是假的。就隆回而言，必须要加强城市管理，不断提高城市管理水平，才能塑造一个整洁、优美、文明的城镇形象，才能建设成“山水园林城市”。</w:t>
      </w:r>
    </w:p>
    <w:p>
      <w:pPr>
        <w:pStyle w:val="Normal"/>
        <w:rPr/>
      </w:pPr>
      <w:r>
        <w:rPr/>
        <w:t>2</w:t>
      </w:r>
      <w:r>
        <w:rPr/>
        <w:t>、城市管理是体现一个地方文明程度的重要标志。城市环境是人创造的，但环境同时也改变人。举个例子，如果你从一条卫生状况很差的街道上走过，手中的果皮会随意一扔，可能会不以为然，因为那街本来就不干净，再多一点也无妨</w:t>
      </w:r>
      <w:r>
        <w:rPr/>
        <w:t>;</w:t>
      </w:r>
      <w:r>
        <w:rPr/>
        <w:t>反之，那条街很洁净，周围也无人乱扔果皮，你就会下意识的把果皮再带一段距离扔到果皮箱去。加强城市管理，为市民创造一个和谐优美的人居环境，优美的人居环境会使市民自觉地提高自身素质。一个城市市民文明程度的高低从这个城市的环境就可以反映出来。因此，城市管理是体现一个地方文明程度的重要标志。</w:t>
      </w:r>
    </w:p>
    <w:p>
      <w:pPr>
        <w:pStyle w:val="Normal"/>
        <w:rPr/>
      </w:pPr>
      <w:r>
        <w:rPr/>
        <w:t>3</w:t>
      </w:r>
      <w:r>
        <w:rPr/>
        <w:t>、城市管理是城市自身发展的必然要求。一个城市如果不通过管理来保障其良好的运行、维持正常的秩序、营造美好的环境，那么，这个城市的发展只能沦为一句空话。近几年，我县城市的发展速度比较快。到去年，县城面积达</w:t>
      </w:r>
      <w:r>
        <w:rPr/>
        <w:t>16.5</w:t>
      </w:r>
      <w:r>
        <w:rPr/>
        <w:t>平方公里，城镇人口达</w:t>
      </w:r>
      <w:r>
        <w:rPr/>
        <w:t>12</w:t>
      </w:r>
      <w:r>
        <w:rPr/>
        <w:t>万人，全县城镇化水平</w:t>
      </w:r>
      <w:r>
        <w:rPr/>
        <w:t>26.9%</w:t>
      </w:r>
      <w:r>
        <w:rPr/>
        <w:t>。十一五时期，将是我县城镇建设加速发展的五年。城市的快速发展，必然要求加强城市管理。管理相对建设来说，难度要大得多。从我县实际来看，城市管理档次还不高，城市功能还不完善，城区范围的扩大，给城市管理工作提出了新的课题。因此，我们必须认真研究新形势下城市管理工作的新特点，加强和改进城市管理，推进我县城镇化进程。</w:t>
      </w:r>
    </w:p>
    <w:p>
      <w:pPr>
        <w:pStyle w:val="Normal"/>
        <w:rPr/>
      </w:pPr>
      <w:r>
        <w:rPr/>
        <w:t>二、要进一步建立健全城市管理机制</w:t>
      </w:r>
    </w:p>
    <w:p>
      <w:pPr>
        <w:pStyle w:val="Normal"/>
        <w:rPr/>
      </w:pPr>
      <w:r>
        <w:rPr/>
        <w:t>1</w:t>
      </w:r>
      <w:r>
        <w:rPr/>
        <w:t>、建立完善的法制管理城市。加强法制建设是贯彻依法治国基本方略、依法治县和依法行政的关键环节。我们要根据国家和省市有关城市管理的法律法规，结合我县实际，进一步完善规章制度，建立一套系统、规范和可操作性强的城市管理法规体系，把城市管理各项工作纳入法治化轨道，使城市管理工作做到有法可依、有章可循。要规范执法程序，明确管理责任，提高执法效率和水平。同时要加大执法力度，坚持严格执法，依法行政。</w:t>
      </w:r>
    </w:p>
    <w:p>
      <w:pPr>
        <w:pStyle w:val="Normal"/>
        <w:rPr/>
      </w:pPr>
      <w:r>
        <w:rPr/>
        <w:t>2</w:t>
      </w:r>
      <w:r>
        <w:rPr/>
        <w:t>、构建健全的体制管理城市。建立高效、灵活的城市管理体制，是做好城市管理工作的有力保证。要按照重心下移、立足基层的思路，完善城市管理模式，充分发挥基层组织在城市管理中的作用，形成统一领导、分级负责、条块结合、以块为主的城市管理格局。要认真开展城市管理相对集中行政执法权工作，彻底解决城市管理中存在的条块分割、职责不清、交叉执法、相互扯皮和重复收费的状况，形成城市管理的长效机制。</w:t>
      </w:r>
    </w:p>
    <w:p>
      <w:pPr>
        <w:pStyle w:val="Normal"/>
        <w:rPr/>
      </w:pPr>
      <w:r>
        <w:rPr/>
        <w:t>3</w:t>
      </w:r>
      <w:r>
        <w:rPr/>
        <w:t>、坚持以人为本的理念管理城市。城市管理的对象是人，服务对象也是人，我们必须树立以人为本的现代城市管理理念。要高度重视解决人民群众关注的热点、难点问题，不断改善居民的工作、居住环境，提高生活质量，为市民提供更多的方便。当前要重点抓好城市市容环境卫生和城市公用设施的维护养护管理，坚决清理整治违法建设、乱贴户外广告和招牌、乱摆乱卖、乱停乱放等行为</w:t>
      </w:r>
      <w:r>
        <w:rPr/>
        <w:t>;</w:t>
      </w:r>
      <w:r>
        <w:rPr/>
        <w:t>切实做好城市垃圾袋装化、分类收集工作和对城市文明施工的检查监督，强化余泥渣土排放管理</w:t>
      </w:r>
      <w:r>
        <w:rPr/>
        <w:t>;</w:t>
      </w:r>
      <w:r>
        <w:rPr/>
        <w:t>加强城市的客运管理，清理整顿违法营运。</w:t>
      </w:r>
    </w:p>
    <w:p>
      <w:pPr>
        <w:pStyle w:val="Normal"/>
        <w:rPr/>
      </w:pPr>
      <w:r>
        <w:rPr/>
        <w:t>三、要进一步加强城管执法队伍建设综合执法工作能不能做好，执法队伍有没有战斗力，取决于我们这支队伍的整体素质。加强城管执法队伍建设，重点要进一步增强“四个意识”：</w:t>
      </w:r>
    </w:p>
    <w:p>
      <w:pPr>
        <w:pStyle w:val="Normal"/>
        <w:rPr/>
      </w:pPr>
      <w:r>
        <w:rPr/>
        <w:t>1</w:t>
      </w:r>
      <w:r>
        <w:rPr/>
        <w:t>、增强执法为民意识。城市管理行政执法工作，从根本上说，是为民服务、为民解忧的工作。城管执法工作的着眼点就是，一切为了群众，一切依靠群众。因此，我们在工作中，要切实改变过去那种“管理就是处罚、执法就是处罚、处罚就是罚款”的老模式，不断强化“为民、亲民”理念，树立起“人民城管，执法为民”的执法意识。</w:t>
      </w:r>
    </w:p>
    <w:p>
      <w:pPr>
        <w:pStyle w:val="Normal"/>
        <w:rPr/>
      </w:pPr>
      <w:r>
        <w:rPr/>
        <w:t>2</w:t>
      </w:r>
      <w:r>
        <w:rPr/>
        <w:t>、增强文明执法意识。要狠抓队伍建设，加强培训，全面提升综合素质。要完善案件办理制度，严格按照法规授权的范围、程序、要求行使权力。同时，要认真研究具有人性化和人情味的工作方法，更好地为群众服务，多渠道为群众排忧解难，树立城管文明执法的新形象。坚决反对和制止任何野蛮执法、粗暴执法和简单执法的行为。</w:t>
      </w:r>
    </w:p>
    <w:p>
      <w:pPr>
        <w:pStyle w:val="Normal"/>
        <w:rPr/>
      </w:pPr>
      <w:r>
        <w:rPr/>
        <w:t>3</w:t>
      </w:r>
      <w:r>
        <w:rPr/>
        <w:t>、增强综合协调意识。城管执法涉及环卫、房地、市政、绿化、水务、环保、规划等</w:t>
      </w:r>
      <w:r>
        <w:rPr/>
        <w:t>10</w:t>
      </w:r>
      <w:r>
        <w:rPr/>
        <w:t>多个方面的内容，并且经常是跨部门、跨行业推进的。因此，只有加强综合协调，上下联动，左右合作，减少磨擦，增强合力，才能发挥集中行政处罚权的综合优势和综合效能。</w:t>
      </w:r>
    </w:p>
    <w:p>
      <w:pPr>
        <w:pStyle w:val="Normal"/>
        <w:rPr/>
      </w:pPr>
      <w:r>
        <w:rPr/>
        <w:t>、增强廉洁自律意识。城管执法掌握着一定的管理职能和处罚权力。如有不慎，就容易产生腐败问题。因此，每一位执法人员都应该自重自省、警钟长鸣，正确看待和谨慎使用手中的权力</w:t>
      </w:r>
      <w:r>
        <w:rPr/>
        <w:t>;</w:t>
      </w:r>
      <w:r>
        <w:rPr/>
        <w:t>同时，要努力从制度上、源头上，强化监督，堵塞漏洞，在广大群众的心目中树立起隆回城管执法队伍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加强城市管理工作是一项长期而艰巨的任务，我们要坚决按照“三个代表”和构建社会主义和谐社会的要求，进一步解放思想，与时俱进，开拓创新，扎实工作，使我县城市建设既充满活力与生机，又文明有序和谐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