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代理合同格式"/>
      <w:r>
        <w:rPr/>
        <w:t>律师代理合同格式</w:t>
      </w:r>
      <w:bookmarkEnd w:id="0"/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与的纠纷一案，根据中华人民共和国《合同法》、《民事诉讼法》、《仲裁法》和《律师法》等有关法律的规定，聘请乙方的律师作为委托代理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双方按照诚实信用原则，经协商一致，立此合同，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