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青春共筑防疫长城作文_致敬抗疫英雄优秀作文大全"/>
      <w:r>
        <w:rPr/>
        <w:t>关于</w:t>
      </w:r>
      <w:r>
        <w:rPr/>
        <w:t>2023</w:t>
      </w:r>
      <w:r>
        <w:rPr/>
        <w:t>青春共筑防疫长城作文</w:t>
      </w:r>
      <w:r>
        <w:rPr/>
        <w:t>_</w:t>
      </w:r>
      <w:r>
        <w:rPr/>
        <w:t>致敬抗疫英雄优秀作文大全</w:t>
      </w:r>
      <w:bookmarkEnd w:id="0"/>
    </w:p>
    <w:p>
      <w:pPr>
        <w:pStyle w:val="Normal"/>
        <w:rPr/>
      </w:pPr>
      <w:r>
        <w:rPr/>
        <w:t>你张开双臂拥抱我，那身带着消毒水味的工作服将我包裹住。再转身，匆匆离去，带起甜蜜的微风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妈妈在药店工作，我向来不喜欢她的这份工作。很忙，忙到没有时间来接我放学</w:t>
      </w:r>
      <w:r>
        <w:rPr/>
        <w:t>;</w:t>
      </w:r>
      <w:r>
        <w:rPr/>
        <w:t>很累，累到她的脚踝因一直站立而生了病，而且越来越严重，于是我暗暗抱怨她对我成长的缺席，更心疼她的日益不佳的身体。</w:t>
      </w:r>
    </w:p>
    <w:p>
      <w:pPr>
        <w:pStyle w:val="Normal"/>
        <w:rPr/>
      </w:pPr>
      <w:r>
        <w:rPr/>
        <w:t>而今年春节，本应是万家团圆的时期，却因为病毒的来势汹汹而变得阴沉，白衣天使挥着光洁的翅膀驰援一线。母亲作为药店工作人员，也积极地参与了这次战斗。于是她便更加全身心地投入工作，常常因为进货而晚两三个小时下班。我心里愈发空落落的。</w:t>
      </w:r>
    </w:p>
    <w:p>
      <w:pPr>
        <w:pStyle w:val="Normal"/>
        <w:rPr/>
      </w:pPr>
      <w:r>
        <w:rPr/>
        <w:t>那天晚上我特地定好了闹钟，因为我知道她明天要上早班，我想挽留住她。当闹钟响起后，我被惊醒，揉着迷糊的睡眼，赶紧下床，不敢耽搁片刻，跑出卧室，看向门口，正好看到她将要离去的背影。她穿着防护服，里面是白色的工作服，带着防护眼镜，一手拿着包，一手正将口罩套向耳朵。“妈。”我叫住她，声音还有因没睡醒的沙哑。她转过身看向我，神情满是震惊，“怎么了，睡迷糊了吗</w:t>
      </w:r>
      <w:r>
        <w:rPr/>
        <w:t>?</w:t>
      </w:r>
      <w:r>
        <w:rPr/>
        <w:t>没到时间起床呢</w:t>
      </w:r>
      <w:r>
        <w:rPr/>
        <w:t>!”</w:t>
      </w:r>
      <w:r>
        <w:rPr/>
        <w:t>我知道她将要离开了，便没有理会她的问题，而是快速跑过去抱住她。“妈”我声音闷闷的，“不去，好不好</w:t>
      </w:r>
      <w:r>
        <w:rPr/>
        <w:t>?”</w:t>
      </w:r>
    </w:p>
    <w:p>
      <w:pPr>
        <w:pStyle w:val="Normal"/>
        <w:rPr/>
      </w:pPr>
      <w:r>
        <w:rPr/>
        <w:t>我从未像今天这样不懂事过，从前只是暗自抱怨，此刻却只希望她不离开我。外面很危险，而她在药店，可能接触感染者就更加危险。我是自私的，我不想我的妈妈受苦。我等着她对我的批评，没想到她却只是笑了笑，伸出双臂抱住了我。“那里需要我。”就这么简单的一句话，我却明白了她全部的意思。她衣服上的消毒水味冲进我的鼻腔，刺激得我鼻子有些发酸。随后她松开我，在玄关处转身，带起一阵微风。“好好吃饭。”她对我说，关上了门。</w:t>
      </w:r>
    </w:p>
    <w:p>
      <w:pPr>
        <w:pStyle w:val="Normal"/>
        <w:rPr/>
      </w:pPr>
      <w:r>
        <w:rPr/>
        <w:t>而那阵风拂过我的脸颊，似乎唤醒了迷迷糊糊的我。我清晰地感到那阵微风中掺杂着很多东西……那里面有爱，对我的爱，对她职业的爱，还有责任，是身为一线工作者的责任。那风是甜蜜的，甜蜜了所有人的心。我好像不再因为她忙而难过，而是自豪于她在这时也坚守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这种大爱感染，我的步伐好像更加坚定，医者，成了一生的梦想。对我来说，带起那阵甜蜜微风的人，皆是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